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мягкой рулонной кров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20 ноября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Маломоркина Г.С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Копшинова Л.М., Антоновская Г.В., Горчаков Г.А. 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ремонту мягкой рулонной кровли в МОУ «Кадетской школе» расположенной по адресу: ул. Парковая, д.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450 000 рублей </w:t>
      </w:r>
      <w:r>
        <w:rPr>
          <w:bCs/>
        </w:rPr>
        <w:t>(четыреста пят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строительно-монтажные работы по текущему ремонту мягкой рулонной кровли</w:t>
      </w:r>
      <w:r>
        <w:rPr>
          <w:bCs/>
          <w:sz w:val="22"/>
        </w:rPr>
        <w:t xml:space="preserve"> в МОУ «кадетской школе» расположенной по адресу: ул. Парковая, д.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ПсковПромАльп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Гагарина, д.118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 ремонту мягкой рулонной кровл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сковПромАльп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8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мягкой рулонной кровли в МОУ «Кадетской школе» расположенной по адресу: ул. Парковая, д.2, признается </w:t>
      </w:r>
      <w:r>
        <w:rPr>
          <w:b/>
        </w:rPr>
        <w:t xml:space="preserve">ООО «Мираж» </w:t>
      </w:r>
      <w:r>
        <w:rPr/>
        <w:t xml:space="preserve">182100, Псковская обл., г. Велики Луки, пр-т. Октябрьский, д.136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350000,00 </w:t>
      </w:r>
      <w:r>
        <w:rPr/>
        <w:t xml:space="preserve">(триста пятьдесят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Кадетская школа»                         ____________________ И.В. Гогол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48:00Z</dcterms:created>
  <dc:creator>Zver</dc:creator>
  <dc:description/>
  <cp:keywords/>
  <dc:language>en-US</dc:language>
  <cp:lastModifiedBy>Zver</cp:lastModifiedBy>
  <dcterms:modified xsi:type="dcterms:W3CDTF">2008-11-20T09:50:00Z</dcterms:modified>
  <cp:revision>12</cp:revision>
  <dc:subject/>
  <dc:title/>
</cp:coreProperties>
</file>