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котировочных заявок на право заключения муниципального контракта по текущему ремонту лестницы МДОУ «Детский сад №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03 декабря 2008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Маломоркина Г.С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Копшинова Л.М.. Борисов В.А., Терех А.В.,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                         </w:t>
      </w:r>
      <w:r>
        <w:rPr>
          <w:iCs/>
          <w:szCs w:val="20"/>
        </w:rPr>
        <w:t xml:space="preserve">Горчаков Г.А., Шатрова Л.П. 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текущий ремонт лестницы МДОУ «Детский сад №4» расположенный по адресу пер. Некрасова, д.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53 000 рублей </w:t>
      </w:r>
      <w:r>
        <w:rPr>
          <w:bCs/>
        </w:rPr>
        <w:t>(пятьдесят три тысячи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– 20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текущему ремонту лестницы </w:t>
      </w:r>
      <w:r>
        <w:rPr>
          <w:bCs/>
        </w:rPr>
        <w:t>МДОУ «Детский сад №4».</w:t>
      </w:r>
    </w:p>
    <w:p>
      <w:pPr>
        <w:pStyle w:val="TextBodyIndent"/>
        <w:rPr/>
      </w:pPr>
      <w:r>
        <w:rPr/>
        <w:t xml:space="preserve">На рассмотрение поступили 4 (четыре) котировочные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АДС-Гаран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наб. Новослабодская, д.10/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Триплас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. Октябрьский, д.125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Подрядчик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естниц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С-Гаран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 со дня подписания муниципального контракта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пла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 со дня подписания муниципального контракта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 со дня подписания муниципального контракта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 со дня подписания муниципального контракта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588"/>
        <w:jc w:val="both"/>
        <w:rPr/>
      </w:pP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лестницы </w:t>
      </w:r>
      <w:r>
        <w:rPr>
          <w:bCs/>
        </w:rPr>
        <w:t xml:space="preserve">МДОУ «Детский сад №4» </w:t>
      </w:r>
      <w:r>
        <w:rPr/>
        <w:t xml:space="preserve">- признается участник размещения заказа </w:t>
      </w:r>
      <w:r>
        <w:rPr>
          <w:b/>
        </w:rPr>
        <w:t>ООО «Подрядчик»</w:t>
      </w:r>
      <w:r>
        <w:rPr/>
        <w:t xml:space="preserve"> 182100, Псковская обл., г. Великие Луки, ул. Ботвина, д.19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33 819,00</w:t>
      </w:r>
      <w:r>
        <w:rPr/>
        <w:t xml:space="preserve">  (тридцать три тысячи восемьсот девятнадцать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7; «Против» - нет; «Воздержались» - нет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7:00Z</dcterms:created>
  <dc:creator>Zver</dc:creator>
  <dc:description/>
  <cp:keywords/>
  <dc:language>en-US</dc:language>
  <cp:lastModifiedBy>Zver</cp:lastModifiedBy>
  <cp:lastPrinted>2008-12-03T09:13:00Z</cp:lastPrinted>
  <dcterms:modified xsi:type="dcterms:W3CDTF">2008-12-03T08:12:00Z</dcterms:modified>
  <cp:revision>13</cp:revision>
  <dc:subject/>
  <dc:title/>
</cp:coreProperties>
</file>