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подведению итогов котировочных заявок на право заключения муниципального контракта по текущему ремонту плоской, мягкой рулонной кровли МДОУ «Детский сад №1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3 июня 2009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  <w:r>
        <w:rPr>
          <w:iCs/>
          <w:szCs w:val="20"/>
        </w:rPr>
        <w:t xml:space="preserve"> А.К. Груздов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И.А. Янковский, В.А. Борисов, В.В. Дюбин, Л.П. Шатрова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Предмет котировочной заявки: </w:t>
      </w:r>
      <w:r>
        <w:rPr>
          <w:bCs/>
          <w:sz w:val="22"/>
          <w:szCs w:val="22"/>
        </w:rPr>
        <w:t>текущий ремонт плоской, мягкой рулонной кровли МДОУ «Детский сад №13» расположенный по адресу ул. Гастелло, д.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Максимальная цена контракта – 200 000 рублей </w:t>
      </w:r>
      <w:r>
        <w:rPr>
          <w:bCs/>
          <w:sz w:val="22"/>
          <w:szCs w:val="22"/>
        </w:rPr>
        <w:t>(двести тысяч рублей 00 коп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 –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лата за выполненные работы производится на основании счета и счета-фактуры, акт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плата не более 30%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едание единой комиссии было открыто выступлением председателя единой комиссии А.К. Груздовым по запросу котировок по текущему ремонту плоской, мягкой рулонной кровли </w:t>
      </w:r>
      <w:r>
        <w:rPr>
          <w:bCs/>
          <w:sz w:val="22"/>
          <w:szCs w:val="22"/>
        </w:rPr>
        <w:t>МДОУ «Детский сад №13».</w:t>
      </w:r>
    </w:p>
    <w:p>
      <w:pPr>
        <w:pStyle w:val="TextBodyIndent"/>
        <w:rPr/>
      </w:pPr>
      <w:r>
        <w:rPr>
          <w:sz w:val="22"/>
          <w:szCs w:val="22"/>
        </w:rPr>
        <w:t xml:space="preserve">На рассмотрение поступили 10 (десять) котировочные заявки следующих участников размещения заказа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. ООО «Арт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Гастелло, д.14/73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2. ООО «Велстройпроек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Пионерская, д.18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3. ООО «Ильв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Малышева, д.3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4. ООО «Сормат»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 xml:space="preserve">182100, Псковская обл., г. Великие Луки, ул. Бассейная, д.10 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5. ООО «Велхолод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Ставского, д.28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6. ООО «Экстрим»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82100, Псковская обл., г. Великие Луки, пер. Торопецкий, д.9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7. ООО «Спец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Новостроевская, д.4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8. ООО «Мираж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Октябрьский, д.136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9. ИП Кирьяков А.Н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Великолукский р-он, п. Нагорный, д.3а, кв.15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0. ООО «Созидатель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82100, Псковска обл., г. Великие Луки, ул. Ботвина, д.19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лоской, мягкой рулонной кров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остройпроек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ма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3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холод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ал. дней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три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8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ьяков А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идател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399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плоской, мягкой рулонной кровли </w:t>
      </w:r>
      <w:r>
        <w:rPr>
          <w:bCs/>
        </w:rPr>
        <w:t xml:space="preserve">МДОУ «Детский сад №13» </w:t>
      </w:r>
      <w:r>
        <w:rPr/>
        <w:t xml:space="preserve">- признается участник размещения заказа </w:t>
      </w:r>
      <w:r>
        <w:rPr>
          <w:b/>
        </w:rPr>
        <w:t>ООО «Созидатель»</w:t>
      </w:r>
      <w:r>
        <w:rPr/>
        <w:t xml:space="preserve"> 182100, Псковская обл., г. Великие Луки, ул. Ботвина, д.19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143998,00</w:t>
      </w:r>
      <w:r>
        <w:rPr/>
        <w:t xml:space="preserve">  (сто сорок три тысячи девятьсот девяноста восемь рублей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     _____________________ А.К. Груздов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И.А. Янковский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А. 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В. Дюбти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7:00Z</dcterms:created>
  <dc:creator>Zver</dc:creator>
  <dc:description/>
  <cp:keywords/>
  <dc:language>en-US</dc:language>
  <cp:lastModifiedBy>Zver</cp:lastModifiedBy>
  <cp:lastPrinted>2009-06-22T18:01:00Z</cp:lastPrinted>
  <dcterms:modified xsi:type="dcterms:W3CDTF">2009-06-23T07:48:00Z</dcterms:modified>
  <cp:revision>18</cp:revision>
  <dc:subject/>
  <dc:title/>
</cp:coreProperties>
</file>