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/>
      </w:pPr>
      <w:r>
        <w:rPr>
          <w:b/>
          <w:bCs/>
        </w:rPr>
        <w:t>по рассмотрению и подведению итогов котировочных заявок на право заключения муниципального контракта по текущему ремонту плоской, мягкой рулонной кровли МДОУ «Детский сад №9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23 июня 2009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1 часов 1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Председатель комиссии: </w:t>
      </w:r>
      <w:r>
        <w:rPr>
          <w:iCs/>
          <w:szCs w:val="20"/>
        </w:rPr>
        <w:t xml:space="preserve">А.К. Груздов </w:t>
      </w:r>
    </w:p>
    <w:p>
      <w:pPr>
        <w:pStyle w:val="Normal"/>
        <w:rPr>
          <w:iCs/>
          <w:szCs w:val="20"/>
        </w:rPr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>И.А. Янковский, В.А. Борисов, В.В. Дюбин, Л.П. Шатрова</w:t>
      </w:r>
      <w:r>
        <w:rPr>
          <w:i/>
          <w:iCs/>
          <w:szCs w:val="20"/>
        </w:rPr>
        <w:t xml:space="preserve">  </w:t>
      </w:r>
      <w:r>
        <w:rPr>
          <w:iCs/>
          <w:szCs w:val="20"/>
        </w:rPr>
        <w:t xml:space="preserve"> 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 Предмет котировочной заявки: </w:t>
      </w:r>
      <w:r>
        <w:rPr>
          <w:bCs/>
          <w:sz w:val="22"/>
          <w:szCs w:val="22"/>
        </w:rPr>
        <w:t>текущий ремонт плоской, мягкой рулонной кровли МДОУ «Детский сад №9» расположенный по адресу ул. Зверева, д.9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.  Максимальная цена контракта – 240 000 рублей </w:t>
      </w:r>
      <w:r>
        <w:rPr>
          <w:bCs/>
          <w:sz w:val="22"/>
          <w:szCs w:val="22"/>
        </w:rPr>
        <w:t>(двести сорок тысяч рублей 00 коп.)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и выполнения работ – 1 месяц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гарантии на выполненные ремонтные работы не менее 3 лет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сметную стоимость ремонтных работ в соответствии с Государственными элементами сметных норм (ГЭСН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плата за выполненные работы производится на основании счета и счета-фактуры, акта выполненных работ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 с учетом НДС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оплаты безналичный расчет – платежное поручение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едоплата не более 30%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Краткое содержание процедуры закуп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едание единой комиссии было открыто выступлением председателя единой комиссии А.К. Груздовым по запросу котировок по текущему ремонту мягкой рулонной кровли </w:t>
      </w:r>
      <w:r>
        <w:rPr>
          <w:bCs/>
          <w:sz w:val="22"/>
          <w:szCs w:val="22"/>
        </w:rPr>
        <w:t>МДОУ «Детский сад №9».</w:t>
      </w:r>
    </w:p>
    <w:p>
      <w:pPr>
        <w:pStyle w:val="TextBodyIndent"/>
        <w:rPr/>
      </w:pPr>
      <w:r>
        <w:rPr>
          <w:sz w:val="22"/>
          <w:szCs w:val="22"/>
        </w:rPr>
        <w:t xml:space="preserve">На рассмотрение поступило 11 (одиннадцать) котировочные заявки следующих участников размещения заказа: 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1. ООО «Артстрой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Гастелло, д.14/73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>
          <w:sz w:val="22"/>
          <w:szCs w:val="22"/>
        </w:rPr>
        <w:t>2. ООО «Велстройпроект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Пионерская, д.18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3. ООО «Ильва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Малышева, д.31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4. ООО «Сормат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 обл., г. Великие Луки, ул. Бассейная, д.10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5. ООО «Велхолод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Ставского, д.28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6. ООО КТО «Медтехника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 обл., г. Великие Луки, ул. Тимирязева, д.17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7. ООО «Экстрим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пер. Торопецкий, д.9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8. ООО «Спецстрой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ул. Новостроевская, д.4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9. ООО «Мираж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я обл., г. Великие Луки, пр. Октябрьский, д.136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0. ИП Кирьяков А.Н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82100, Псковска обл., Великолукский р-он, п. Нагорный, д.3а, кв.15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11. ООО «Созидатель»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82100, Псковска обл., г. Великие Луки, ул. Ботвина, д.19  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Единая комиссия рассмотрела и оценила котировочные заявки участников размещения заказа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8"/>
        <w:gridCol w:w="2472"/>
        <w:gridCol w:w="1162"/>
        <w:gridCol w:w="915"/>
        <w:gridCol w:w="1162"/>
        <w:gridCol w:w="1363"/>
      </w:tblGrid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пл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плоской, мягкой рулонной кров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000,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тстрой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лстройпроект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льв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рмат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79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лхолод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1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ТО «Медтехник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кстрим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95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строй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аж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02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ирьяков А.Н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33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озидатель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46219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</w:tbl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 xml:space="preserve">  </w:t>
      </w:r>
      <w:r>
        <w:rPr>
          <w:b/>
        </w:rPr>
        <w:t xml:space="preserve">Победителем </w:t>
      </w:r>
      <w:r>
        <w:rPr/>
        <w:t xml:space="preserve">в проведении запроса котировок на право заключения муниципального контракта по текущему ремонту плоской, мягкой рулонной кровли </w:t>
      </w:r>
      <w:r>
        <w:rPr>
          <w:bCs/>
        </w:rPr>
        <w:t xml:space="preserve">МДОУ «Детский сад № 9» </w:t>
      </w:r>
      <w:r>
        <w:rPr/>
        <w:t xml:space="preserve">- признается участник размещения заказа </w:t>
      </w:r>
      <w:r>
        <w:rPr>
          <w:b/>
        </w:rPr>
        <w:t>ООО «Созидатель»</w:t>
      </w:r>
      <w:r>
        <w:rPr/>
        <w:t xml:space="preserve"> 182100, Псковская обл., г. Великие Луки, ул. Ботвина, д.19, как участник, котировочная заявка которого, отвечает всем требованиям установленным в извещении о проведении запроса котировок и с наименьшей ценой контракта </w:t>
      </w:r>
      <w:r>
        <w:rPr>
          <w:b/>
        </w:rPr>
        <w:t>146219,00</w:t>
      </w:r>
      <w:r>
        <w:rPr/>
        <w:t xml:space="preserve">  (сто сорок шесть тысяч двести девятнадцать рублей 00 копеек)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>В течение семи дней со дня подписания протокола, один его экземпляр передается победителю котировки вместе с проектом муниципального контракта с включением в него условиями текущего ремон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Председатель комиссии:                         _____________________ А.К. Груздов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Члены комиссии: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И.А. Янковский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В.А. Бори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В.В. Дюбин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Л.П. Шат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Управление образования                        ____________________ А.А. Шулае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57:00Z</dcterms:created>
  <dc:creator>Zver</dc:creator>
  <dc:description/>
  <cp:keywords/>
  <dc:language>en-US</dc:language>
  <cp:lastModifiedBy>Zver</cp:lastModifiedBy>
  <cp:lastPrinted>2009-06-22T18:07:00Z</cp:lastPrinted>
  <dcterms:modified xsi:type="dcterms:W3CDTF">2009-06-23T07:44:00Z</dcterms:modified>
  <cp:revision>21</cp:revision>
  <dc:subject/>
  <dc:title/>
</cp:coreProperties>
</file>