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и оценке котировочных заявок на поставку товаров бытовой химии   для муниципальных образовательных учреждений город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 10.10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Борисов В.А.               – председатель комитета по управлению муниципальным имуществом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руздов А.К.               – начальник управления жилищно-коммунального управления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Копшинова Л.М.         – начальник территориального финансового управления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по городу Великие Лу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       – заместитель начальника управления по строительству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739"/>
        <w:gridCol w:w="252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мет 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тировочных ц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цена 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поставк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Товары бытовой хим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16</w:t>
            </w:r>
            <w:r>
              <w:rPr>
                <w:b/>
                <w:bCs/>
                <w:sz w:val="20"/>
              </w:rPr>
              <w:t>730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ар поставляется в муниципальные детские дошкольные учреждения №№1-27, согласно заяв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щик поставляет товар своим транспортом, по адресам нахождения учреждений (Приложение №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оставки товаров – с момента подписания муниципального контракта до 31 декабря 2007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по факту поставок на основании счета-фактуры и товарной накладн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ляемый товар должен сопровождаться сертификатом ка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а контракта включает стоимость транспортировки и Н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цен на поставку товаров бытовой химии для муниципальных дошкольных образовательных учреждений города. </w:t>
      </w:r>
    </w:p>
    <w:p>
      <w:pPr>
        <w:pStyle w:val="TextBodyIndent"/>
        <w:rPr/>
      </w:pPr>
      <w:r>
        <w:rPr/>
        <w:t>Источник финансирования контракта: средства муниципального образования.</w:t>
      </w:r>
    </w:p>
    <w:p>
      <w:pPr>
        <w:pStyle w:val="TextBodyIndent"/>
        <w:rPr/>
      </w:pPr>
      <w:r>
        <w:rPr/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rPr/>
      </w:pPr>
      <w:r>
        <w:rPr/>
        <w:t>Срок подачи котировочных заявок, в том числе дата и время окончания срока подачи заявок: 09 октября 2007 года до 18 часов 00 мину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Мег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Дворецкая, д.8</w:t>
      </w:r>
    </w:p>
    <w:p>
      <w:pPr>
        <w:pStyle w:val="TextBodyIndent"/>
        <w:ind w:left="360" w:hanging="0"/>
        <w:rPr/>
      </w:pPr>
      <w:r>
        <w:rPr/>
        <w:t>2. ООО «Ри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3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0"/>
        <w:gridCol w:w="498"/>
        <w:gridCol w:w="2594"/>
        <w:gridCol w:w="1380"/>
        <w:gridCol w:w="1326"/>
        <w:gridCol w:w="11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оста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вары бытовой хими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ООО «Мега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30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140376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ООО «РиД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79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  <w:tr>
        <w:trPr>
          <w:trHeight w:val="4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ООО «ВитАл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4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на поставку товаров бытовой химии для муниципальных дошкольных образовательных учреждений города, признается </w:t>
      </w:r>
      <w:r>
        <w:rPr>
          <w:b/>
        </w:rPr>
        <w:t>ООО «Мега»</w:t>
      </w:r>
      <w:r>
        <w:rPr/>
        <w:t xml:space="preserve"> 182100, Псковская обл., г. Великие Луки, ул. Дворецкая, д.8, как участник  заявка которого соответствует требованиям установленным в извещении и предложивший наименьшую  цену контракта </w:t>
      </w:r>
      <w:r>
        <w:rPr>
          <w:b/>
        </w:rPr>
        <w:t>140376,20</w:t>
      </w:r>
      <w:r>
        <w:rPr/>
        <w:t xml:space="preserve"> -  (сто сорок тысяч триста семьдесят шесть рублей 2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уздов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Богданова Л.Н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16:00Z</dcterms:created>
  <dc:creator>Zver</dc:creator>
  <dc:description/>
  <dc:language>en-US</dc:language>
  <cp:lastModifiedBy>1</cp:lastModifiedBy>
  <dcterms:modified xsi:type="dcterms:W3CDTF">2007-10-11T11:16:00Z</dcterms:modified>
  <cp:revision>2</cp:revision>
  <dc:subject/>
  <dc:title>Протокол заседания комиссии </dc:title>
</cp:coreProperties>
</file>