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/>
      </w:pPr>
      <w:r>
        <w:rPr>
          <w:b/>
          <w:bCs/>
        </w:rPr>
        <w:t xml:space="preserve">по рассмотрению и оценке котировочных заявок на поставку товаров бытовой химии на второе полугодие для муниципальных дошкольных образовательных учреждений город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11.06.2008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0 часов 5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</w:t>
      </w:r>
    </w:p>
    <w:p>
      <w:pPr>
        <w:pStyle w:val="Normal"/>
        <w:rPr/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 xml:space="preserve">Янковский И.А., Копшинова Л.М., Борисов В.А., Шатрова Л.П. </w:t>
      </w:r>
      <w:r>
        <w:rPr>
          <w:i/>
          <w:iCs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редмет котировочных це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739"/>
        <w:gridCol w:w="2520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едмет 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тировочной заявки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цена 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 поставки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овары бытовой химии для дошкольных учреждений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2960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меся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2.  Существенные условия муниципального контра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вар поставляется в муниципальные детские дошкольные учреждения №№1-27, согласно заяв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щик поставляет товар своим транспортом, по адресам нахождения учреждений (Приложение №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и поставки товаров – с 01 июля по 31 декабря 2008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производится по факту поставок на основании счета-фактуры и товарной накладн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ляемый товар должен сопровождаться сертификатом ка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а контракта включает стоимость транспортировки и НД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единой комиссии Маломоркиной Г.С. по запросу котировок на поставку товаров бытовой химии для муниципальных дошкольных образовательных учреждений города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3 (три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vertAlign w:val="superscript"/>
        </w:rPr>
      </w:pPr>
      <w:r>
        <w:rPr/>
        <w:t>1. ООО «ВитАл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оголя, д.2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РиД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оголя, д.2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vertAlign w:val="superscript"/>
        </w:rPr>
      </w:pPr>
      <w:r>
        <w:rPr/>
        <w:t>2. ООО «ОНТ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астелло, д.11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97"/>
        <w:gridCol w:w="2504"/>
        <w:gridCol w:w="1596"/>
        <w:gridCol w:w="1311"/>
        <w:gridCol w:w="1129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сим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поставки</w:t>
            </w:r>
          </w:p>
        </w:tc>
      </w:tr>
      <w:tr>
        <w:trPr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вары бытовой химии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</w:rPr>
            </w:pPr>
            <w:r>
              <w:rPr>
                <w:sz w:val="20"/>
              </w:rPr>
              <w:t>ООО «ВитАл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960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10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месяц</w:t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</w:rPr>
            </w:pPr>
            <w:r>
              <w:rPr>
                <w:sz w:val="20"/>
              </w:rPr>
              <w:t>ООО «РиД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412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месяц</w:t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/>
            </w:pPr>
            <w:r>
              <w:rPr>
                <w:sz w:val="20"/>
              </w:rPr>
              <w:t>ООО «ОНТ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779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месяц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</w:t>
      </w:r>
      <w:r>
        <w:rPr>
          <w:b/>
        </w:rPr>
        <w:t>Победителем</w:t>
      </w:r>
      <w:r>
        <w:rPr/>
        <w:t xml:space="preserve"> в проведении запроса котировок на поставку товаров бытовой химии на второе полугодие для муниципальных дошкольных образовательных учреждений, признается участник размещения заказа – </w:t>
      </w:r>
      <w:r>
        <w:rPr>
          <w:b/>
        </w:rPr>
        <w:t>ООО «ОНТ»</w:t>
      </w:r>
      <w:r>
        <w:rPr/>
        <w:t xml:space="preserve"> (182100, Псковская обл., г. Великие Луки, ул. Гастелло, д.11) как участник, выполнивший все требования заказчика и предложивший наименьшую цену контакта - </w:t>
      </w:r>
      <w:r>
        <w:rPr>
          <w:b/>
        </w:rPr>
        <w:t>413779,05</w:t>
      </w:r>
      <w:r>
        <w:rPr/>
        <w:t xml:space="preserve"> (четыреста тринадцать тысяч семьсот семьдесят девять рублей 05 копеек).</w:t>
      </w:r>
    </w:p>
    <w:p>
      <w:pPr>
        <w:pStyle w:val="TextBodyIndent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  <w:t>Голосовали: «ЗА» - 5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.</w:t>
      </w:r>
    </w:p>
    <w:p>
      <w:pPr>
        <w:pStyle w:val="TextBodyIndent"/>
        <w:ind w:hanging="0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Янковский И.А.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_ А.А. Шула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18:00Z</dcterms:created>
  <dc:creator>Zver</dc:creator>
  <dc:description/>
  <cp:keywords/>
  <dc:language>en-US</dc:language>
  <cp:lastModifiedBy>Zver</cp:lastModifiedBy>
  <dcterms:modified xsi:type="dcterms:W3CDTF">2008-06-11T07:34:00Z</dcterms:modified>
  <cp:revision>9</cp:revision>
  <dc:subject/>
  <dc:title/>
</cp:coreProperties>
</file>