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автомоб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-31105 «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5.10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– начальник управления жилищно-коммунального управления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котировочных ц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обретение автомобиля ГАЗ-31105 «Вол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ный товар должен соответствовать всем техническим требованиям, выставленным Заказч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утем перечисления денежных средств на счет Исполнителя безналичным путем в течении 10 (десяти) банковских дней с момента по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ну товара должны входить все расходы на доставку товара, уплата таможенных пошлин, налогов, сборов и других обязательных платеж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автомобиля ГАЗ-31105 «Волга». </w:t>
      </w:r>
    </w:p>
    <w:p>
      <w:pPr>
        <w:pStyle w:val="TextBodyIndent"/>
        <w:rPr/>
      </w:pPr>
      <w:r>
        <w:rPr/>
        <w:t>Источник финансирования контракта: средства муниципального образования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12 октября 2007 года до 17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Апекс-Авто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АО «Автоколонна 1120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мобиля ГАЗ-31105 «Волг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ЗАО «Апекс-Авто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07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АО «Автоколонна 1120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0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автомобиля ГАЗ-31105 «Волга», признается </w:t>
      </w:r>
      <w:r>
        <w:rPr>
          <w:b/>
        </w:rPr>
        <w:t>ЗАО «Апекс-Авто»</w:t>
      </w:r>
      <w:r>
        <w:rPr/>
        <w:t xml:space="preserve"> 180680, г. Псков, ул. Л. Поземского, д.111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330500,00 </w:t>
      </w:r>
      <w:r>
        <w:rPr/>
        <w:t xml:space="preserve">(триста тридцать тысяч п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Zver</dc:creator>
  <dc:description/>
  <dc:language>en-US</dc:language>
  <cp:lastModifiedBy>Galina</cp:lastModifiedBy>
  <cp:lastPrinted>2007-10-15T15:21:00Z</cp:lastPrinted>
  <dcterms:modified xsi:type="dcterms:W3CDTF">2007-10-16T11:16:00Z</dcterms:modified>
  <cp:revision>2</cp:revision>
  <dc:subject/>
  <dc:title>Протокол заседания комиссии </dc:title>
</cp:coreProperties>
</file>