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по закупке туристического снаряжения для муниципальных общеобразовательных учреждений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22.11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Маломоркина Г.С. – заместитель Главы администрации город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-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Антоновская Г.В. - начальник юридического отдела;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-  заместитель начальника управления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-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приобретение мебели для оборудования бухгалтерий в муниципальных общеобразовательных учреждениях горо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 Максимальная цена контракта – 500 000 рублей </w:t>
      </w:r>
      <w:r>
        <w:rPr>
          <w:bCs/>
        </w:rPr>
        <w:t>(пятьсот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самовывоз в течении полугода с момента 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а контракта включает в себя НДС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 в течение 10 банковских дней со дня поставки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закупке туристического снаряжения для муниципальных общеобразовательных учреждений города Великие Луки.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 следующих участников размещения заказа: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 xml:space="preserve">1. ИП Ионов В.Н.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апрудная, д.18, кв.40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2. ООО «Венто-2М»</w:t>
      </w:r>
    </w:p>
    <w:p>
      <w:pPr>
        <w:pStyle w:val="TextBodyIndent"/>
        <w:ind w:left="360" w:hanging="0"/>
        <w:rPr/>
      </w:pPr>
      <w:r>
        <w:rPr/>
        <w:t>125363, г. Москва, ул. Нелидовская, д.22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8"/>
        <w:jc w:val="both"/>
        <w:rPr/>
      </w:pPr>
      <w:r>
        <w:rPr>
          <w:bCs/>
        </w:rPr>
        <w:t xml:space="preserve">Единая комиссия не рассматривала и отклонила котировочную заявку ИП Ионова В.Н. 182100, Псковская обл., г. Великие Луки, ул. Запрудная, д.18, кв.40, т.к. заявка не соответствует требованиям, установленным в извещении о проведении запроса котировок. В данной заявке указана цена одного комплекта, а в извещении о проведении запроса котировок указано 19 комплектов.  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ую заявку участника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цен на право заключения муниципального контракта по приобретению комплектов школьной мебели для муниципальных общеобразовательных учреждений города Великие Луки - признается участник размещения заказа </w:t>
      </w:r>
      <w:r>
        <w:rPr>
          <w:b/>
        </w:rPr>
        <w:t>ООО «Венто-2М»</w:t>
      </w:r>
      <w:r>
        <w:rPr/>
        <w:t xml:space="preserve"> 125363, г. Москва, ул. Нелидовская, д.22, как участник, котировочная заявка которого, отвечает всем требованиям установленным в извещении о проведении запроса котировок и с ценой контракта </w:t>
      </w:r>
      <w:r>
        <w:rPr>
          <w:b/>
        </w:rPr>
        <w:t>467675,50</w:t>
      </w:r>
      <w:r>
        <w:rPr/>
        <w:t xml:space="preserve">  (четыреста шестьдесят семь тысяч шестьсот семьдесят пять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35:00Z</dcterms:created>
  <dc:creator>Zver</dc:creator>
  <dc:description/>
  <dc:language>en-US</dc:language>
  <cp:lastModifiedBy>Galina</cp:lastModifiedBy>
  <dcterms:modified xsi:type="dcterms:W3CDTF">2007-11-22T14:35:00Z</dcterms:modified>
  <cp:revision>2</cp:revision>
  <dc:subject/>
  <dc:title>Протокол заседания комиссии </dc:title>
</cp:coreProperties>
</file>