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устройству асфальтобетонного основания под универсальную игровую площад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15 августа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Антоновская Г.В., Горчаков Г.А., Шатрова Л.П.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устройству асфальтобетонного основания под универсальную игровую площадку на территории МОУ «Средней общеобразовательной школы №12» расположенной по адресу: ул. Дружбы, д.23, к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500 000 рублей </w:t>
      </w:r>
      <w:r>
        <w:rPr>
          <w:bCs/>
        </w:rPr>
        <w:t>(пятьсо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 xml:space="preserve">Заседание комиссии было открыто выступлением председателя единой комиссии Терех А.В. по запросу котировок на строительно-монтажные работы по устройству асфальтобетонного основания под универсальную игровую площадку на территории </w:t>
      </w:r>
      <w:r>
        <w:rPr>
          <w:bCs/>
          <w:sz w:val="22"/>
        </w:rPr>
        <w:t>МОУ «Средней общеобразовательной школы №12» расположенной по адресу: ул. Дружбы, д.23, к.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СМУ-278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Промышленная, д.4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пецкомплек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 Луки, ул. Промышленная, д.4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58"/>
        <w:gridCol w:w="2310"/>
        <w:gridCol w:w="1189"/>
        <w:gridCol w:w="924"/>
        <w:gridCol w:w="1036"/>
        <w:gridCol w:w="1277"/>
      </w:tblGrid>
      <w:tr>
        <w:trPr>
          <w:trHeight w:val="3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</w:tr>
      <w:tr>
        <w:trPr>
          <w:trHeight w:val="92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 по устройству асфальтобетонного основания под универсальную игровую площадку на территор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-278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ендарных дней</w:t>
            </w:r>
          </w:p>
        </w:tc>
      </w:tr>
      <w:tr>
        <w:trPr>
          <w:trHeight w:val="92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комплек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по устройству асфальтобетонного основания под универсальную игровую площадку на территории </w:t>
      </w:r>
      <w:r>
        <w:rPr>
          <w:bCs/>
          <w:sz w:val="22"/>
        </w:rPr>
        <w:t>МОУ «Средней общеобразовательной школы №12» расположенной по адресу: ул. Дружбы, д.23, к.2</w:t>
      </w:r>
      <w:r>
        <w:rPr/>
        <w:t xml:space="preserve">, признается </w:t>
      </w:r>
      <w:r>
        <w:rPr>
          <w:b/>
        </w:rPr>
        <w:t xml:space="preserve">ООО «СМУ-278» </w:t>
      </w:r>
      <w:r>
        <w:rPr/>
        <w:t xml:space="preserve">182100, Псковская обл., г. Велики Луки, ул. Промышленная, д.4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499500,00 </w:t>
      </w:r>
      <w:r>
        <w:rPr/>
        <w:t xml:space="preserve">(четыреста девяносто девять тысяч пят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</w:t>
      </w:r>
      <w:r>
        <w:rPr/>
        <w:t>Терех А.В.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12»                                             ____________________ Н.В. Штрей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4:00Z</dcterms:created>
  <dc:creator>Zver</dc:creator>
  <dc:description/>
  <cp:keywords/>
  <dc:language>en-US</dc:language>
  <cp:lastModifiedBy>Zver</cp:lastModifiedBy>
  <dcterms:modified xsi:type="dcterms:W3CDTF">2008-08-15T04:52:00Z</dcterms:modified>
  <cp:revision>5</cp:revision>
  <dc:subject/>
  <dc:title/>
</cp:coreProperties>
</file>