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приобретению оборудования в кондитерский цех </w:t>
      </w:r>
    </w:p>
    <w:p>
      <w:pPr>
        <w:pStyle w:val="Normal"/>
        <w:jc w:val="center"/>
        <w:rPr/>
      </w:pPr>
      <w:r>
        <w:rPr>
          <w:b/>
          <w:bCs/>
        </w:rPr>
        <w:t>для МОУ «Кадетск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       30.11.2007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руздов А.К.               – начальник управления жилищно-коммунальн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Борисов В.А.              – председатель комитета по управлению муниципальным имуществом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оборудования в кондитерский цех для</w:t>
      </w:r>
      <w:r>
        <w:rPr>
          <w:bCs/>
        </w:rPr>
        <w:t xml:space="preserve"> МОУ «Кадетская школа» расположенная по адресу: ул. Парковая, д.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  Максимальная цена контракта – 413 750 рублей </w:t>
      </w:r>
      <w:r>
        <w:rPr>
          <w:bCs/>
        </w:rPr>
        <w:t>(четыреста тринадцать тысяч семьсот пятьдесят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по приобретению оборудования в кондитерский цех для МОУ «Кадетская школа»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йсбер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11"/>
        <w:gridCol w:w="1218"/>
        <w:gridCol w:w="1111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ое оборудование для кондитерского цеха МОУ «Кадетская школа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д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холод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сбер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ТО «Медтехн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2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оборудования в кондитерский цех для МОУ «Кадетская школа», признается </w:t>
      </w:r>
      <w:r>
        <w:rPr>
          <w:b/>
        </w:rPr>
        <w:t>ООО КТО «Медтехника»</w:t>
      </w:r>
      <w:r>
        <w:rPr/>
        <w:t xml:space="preserve"> 182100, Псковская обл., г. Великие Луки, ул. Тимирязева, д.17, как участник 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359424,00 </w:t>
      </w:r>
      <w:r>
        <w:rPr/>
        <w:t xml:space="preserve">(триста пятьдесят девять тысяч четыреста двадцать четыре рубля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0:00Z</dcterms:created>
  <dc:creator>Zver</dc:creator>
  <dc:description/>
  <dc:language>en-US</dc:language>
  <cp:lastModifiedBy>Galina</cp:lastModifiedBy>
  <cp:lastPrinted>2007-11-30T11:10:00Z</cp:lastPrinted>
  <dcterms:modified xsi:type="dcterms:W3CDTF">2007-12-03T11:20:00Z</dcterms:modified>
  <cp:revision>2</cp:revision>
  <dc:subject/>
  <dc:title>Протокол заседания комиссии </dc:title>
</cp:coreProperties>
</file>