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Кадетская школа» </w:t>
      </w:r>
      <w:r>
        <w:rPr>
          <w:b w:val="false"/>
        </w:rPr>
        <w:t>на организацию питания детей в летнем пришкольном лагере в июне 2008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7.05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3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Копшинова Л.М., Борисов В.А., Шатрова Л.П., Григорьева Н.В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Предмет муниципального контракта –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>летнем пришкольном лагере проходит на базе данного учреждения. Питание рассчитано на один летний месяц. Стоимость сырьевого набора продуктов питания 75 руб. на 1 детодень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108000 рублей </w:t>
      </w:r>
      <w:r>
        <w:rPr>
          <w:bCs/>
        </w:rPr>
        <w:t>(сто восем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2 июня по 26 июня) – 80 дет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Маломоркиной Г.С. по запросу котировок на организацию питания детей в летнем пришкольном лагере в июне 2008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Ленина, д.3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2008 года в МОУ «Кадетская школа» расположенная по адресу: ул. Парковая, д.2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108000,00 </w:t>
      </w:r>
      <w:r>
        <w:rPr/>
        <w:t xml:space="preserve">(сто восемь тысяч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игорь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Кадетская школа»                     ____________________  И.В. Гого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3:00Z</dcterms:created>
  <dc:creator>Zver</dc:creator>
  <dc:description/>
  <cp:keywords/>
  <dc:language>en-US</dc:language>
  <cp:lastModifiedBy>Zver</cp:lastModifiedBy>
  <dcterms:modified xsi:type="dcterms:W3CDTF">2008-05-27T08:28:00Z</dcterms:modified>
  <cp:revision>6</cp:revision>
  <dc:subject/>
  <dc:title/>
</cp:coreProperties>
</file>