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заседания единой комиссии по рассмотрению продленных котировочных заявок на поставку лекарственных средств, необходимых отдельным категориям граждан за счет средств местного бюджета (Глаукома, катаракта) на 3 квартал 2009 года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г. Великие Луки</w:t>
        <w:tab/>
        <w:tab/>
        <w:tab/>
        <w:tab/>
        <w:tab/>
        <w:tab/>
        <w:tab/>
        <w:t xml:space="preserve"> </w:t>
        <w:tab/>
        <w:t xml:space="preserve">       31 июля 2009 г.</w:t>
      </w:r>
    </w:p>
    <w:p>
      <w:pPr>
        <w:pStyle w:val="Normal"/>
        <w:ind w:left="-900" w:hanging="0"/>
        <w:rPr>
          <w:b/>
          <w:b/>
        </w:rPr>
      </w:pPr>
      <w:r>
        <w:rPr>
          <w:b/>
        </w:rPr>
        <w:t xml:space="preserve">              </w:t>
      </w:r>
      <w:r>
        <w:rPr>
          <w:b/>
        </w:rPr>
        <w:t>Здание администрации города кабинет №1</w:t>
        <w:tab/>
        <w:tab/>
        <w:tab/>
        <w:tab/>
        <w:t xml:space="preserve">       09 часов 30 минут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sz w:val="22"/>
          <w:szCs w:val="22"/>
        </w:rPr>
        <w:t xml:space="preserve">Присутствовали: </w:t>
      </w:r>
      <w:r>
        <w:rPr/>
        <w:t>председатель единой комиссии А. К. Груздов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90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</w:t>
      </w:r>
      <w:r>
        <w:rPr>
          <w:sz w:val="22"/>
          <w:szCs w:val="22"/>
        </w:rPr>
        <w:t>Члены комиссии: В. А. Борисов, Г. В. Антоновская, И. А. Янковский, А. В. Терех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Извещение о проведении запроса котировок на поставку лекарственных средств, необходимых отдельным категориям граждан за счет средств местного бюджета (Глаукома, катаракта) на 3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 </w:t>
      </w:r>
      <w:r>
        <w:rPr/>
        <w:t>20.07.2009 г., срок окончания подачи заявок 23.07.2009 года в 15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Извещение о продлении срока подачи котировочных заявок на поставку лекарственных средств, необходимых отдельным категориям граждан за счет средств местного бюджета (Глаукома, катаракта) на 3 квартал 2009 года было размещено на официальном сайте г. Великие Луки </w:t>
      </w:r>
      <w:hyperlink r:id="rId3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>
          <w:u w:val="single"/>
        </w:rPr>
        <w:t xml:space="preserve"> </w:t>
      </w:r>
      <w:r>
        <w:rPr/>
        <w:t>24.07.2009 г., срок окончания подачи заявок 30.07.2009 г. в 15 часов 00 мину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ксимальная цена контракта, указанная в извещении – 92 670 (Девяносто две тысячи                шестьсот семьдесят) рублей 00 копеек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седание комиссии было открыто председателем единой комиссии А. К. Груздовым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2"/>
          <w:szCs w:val="22"/>
        </w:rPr>
        <w:t>На момент окончания срока подачи заявок (23.07.2009 г.), поступила одна котировочная заявка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1) </w:t>
      </w:r>
      <w:r>
        <w:rPr>
          <w:b/>
          <w:sz w:val="22"/>
          <w:szCs w:val="22"/>
        </w:rPr>
        <w:t>Закрытое акционерное общество «Арал Плюс»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дрес: 143002, Московская область, г. Одинцово – 2, Южная промзона, Можайское ш., д. № 43 а/я 24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Цена контракта: 92 230 (</w:t>
      </w:r>
      <w:r>
        <w:rPr/>
        <w:t>Девяносто две тысячи шестьсот семьдесят</w:t>
      </w:r>
      <w:r>
        <w:rPr>
          <w:sz w:val="22"/>
          <w:szCs w:val="22"/>
        </w:rPr>
        <w:t>) рублей 20 копеек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На момент окончания срока подачи заявок в продленном запросе котировок на поставку лекарственных средств, необходимых отдельным категориям граждан за счет средств местного бюджета (Глаукома, катаракта) на 3 квартал 2009 года для МУЗ «ЦГБ» г. Великие Луки (30.07.2009 г. в 15 часов 00 минут), после оповещения троих участников размещения заказа – дополнительных заявок не поступало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Единая комиссия решила:</w:t>
      </w:r>
    </w:p>
    <w:p>
      <w:pPr>
        <w:pStyle w:val="Normal"/>
        <w:jc w:val="both"/>
        <w:rPr>
          <w:sz w:val="22"/>
          <w:szCs w:val="22"/>
        </w:rPr>
      </w:pPr>
      <w:r>
        <w:rPr/>
        <w:t xml:space="preserve">Заключить Муниципальный контракт на поставку лекарственных средств, необходимых отдельным категориям граждан за счет средств местного бюджета (Глаукома, катаракта) на 3 квартал 2009 года с единственным участником запроса котировок </w:t>
      </w:r>
      <w:r>
        <w:rPr>
          <w:sz w:val="22"/>
          <w:szCs w:val="22"/>
        </w:rPr>
        <w:t>Закрытое акционерное общество «Арал Плюс» (143002, Московская область, г. Одинцово – 2, Южная промзона, Можайское ш., д. № 43 а/я 24) предложившего цену контракта – 92 230 (</w:t>
      </w:r>
      <w:r>
        <w:rPr/>
        <w:t>Девяносто две тысячи шестьсот семьдесят</w:t>
      </w:r>
      <w:r>
        <w:rPr>
          <w:sz w:val="22"/>
          <w:szCs w:val="22"/>
        </w:rPr>
        <w:t>) рублей 20 копеек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-900" w:firstLine="900"/>
        <w:rPr>
          <w:sz w:val="22"/>
          <w:szCs w:val="22"/>
          <w:u w:val="single"/>
        </w:rPr>
      </w:pPr>
      <w:r>
        <w:rPr>
          <w:sz w:val="22"/>
          <w:szCs w:val="22"/>
        </w:rPr>
        <w:t xml:space="preserve">Голосовали: </w:t>
        <w:tab/>
        <w:tab/>
        <w:t xml:space="preserve"> «За» </w:t>
      </w:r>
      <w:r>
        <w:rPr>
          <w:sz w:val="22"/>
          <w:szCs w:val="22"/>
          <w:u w:val="single"/>
        </w:rPr>
        <w:t xml:space="preserve">    5</w:t>
        <w:tab/>
      </w:r>
      <w:r>
        <w:rPr>
          <w:sz w:val="22"/>
          <w:szCs w:val="22"/>
        </w:rPr>
        <w:t xml:space="preserve">,                   «Против» </w:t>
      </w:r>
      <w:r>
        <w:rPr>
          <w:sz w:val="22"/>
          <w:szCs w:val="22"/>
          <w:u w:val="single"/>
        </w:rPr>
        <w:t xml:space="preserve"> нет     </w:t>
      </w:r>
      <w:r>
        <w:rPr>
          <w:sz w:val="22"/>
          <w:szCs w:val="22"/>
        </w:rPr>
        <w:t xml:space="preserve"> ,           Воздержалось»  </w:t>
      </w:r>
      <w:r>
        <w:rPr>
          <w:sz w:val="22"/>
          <w:szCs w:val="22"/>
          <w:u w:val="single"/>
        </w:rPr>
        <w:t xml:space="preserve">нет .   </w:t>
      </w:r>
    </w:p>
    <w:p>
      <w:pPr>
        <w:pStyle w:val="Normal"/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/>
        <w:t xml:space="preserve">                                                 </w:t>
      </w:r>
      <w:r>
        <w:rPr/>
        <w:tab/>
        <w:tab/>
        <w:tab/>
        <w:t xml:space="preserve">                       _________________  А. К. Груздов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</w:t>
      </w:r>
      <w:r>
        <w:rPr/>
        <w:t>Члены комиссии:     _________________ В. А. Борисов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______________Г. В. Антоновская 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_______________ И. А. Янковский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     _________________ А. В. Терех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 МУЗ «Центральная городская больница»</w:t>
      </w:r>
    </w:p>
    <w:p>
      <w:pPr>
        <w:pStyle w:val="Normal"/>
        <w:jc w:val="both"/>
        <w:rPr/>
      </w:pPr>
      <w:r>
        <w:rPr/>
        <w:t>Главный врач</w:t>
        <w:tab/>
        <w:tab/>
        <w:tab/>
        <w:tab/>
        <w:tab/>
        <w:tab/>
        <w:tab/>
        <w:tab/>
        <w:t xml:space="preserve">                          И. В. Залеп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hyperlink" Target="http://www.velikieluki.ru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1T11:57:00Z</dcterms:created>
  <dc:creator>Neo</dc:creator>
  <dc:description/>
  <cp:keywords/>
  <dc:language>en-US</dc:language>
  <cp:lastModifiedBy>Neo</cp:lastModifiedBy>
  <dcterms:modified xsi:type="dcterms:W3CDTF">2009-07-31T11:57:00Z</dcterms:modified>
  <cp:revision>2</cp:revision>
  <dc:subject/>
  <dc:title/>
</cp:coreProperties>
</file>