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763" w:right="331" w:hanging="763"/>
        <w:jc w:val="left"/>
        <w:rPr/>
      </w:pPr>
      <w:r>
        <w:rPr>
          <w:rFonts w:eastAsia="Arial" w:cs="Arial"/>
          <w:b/>
          <w:bCs/>
          <w:shadow/>
          <w:color w:val="auto"/>
          <w:sz w:val="24"/>
          <w:szCs w:val="20"/>
          <w:lang w:val="ru-RU" w:bidi="ar-SA"/>
        </w:rPr>
        <w:t xml:space="preserve">                                                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 xml:space="preserve">П Р О Т О К О Л № 1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вскрытия конвертов единой комиссией на участие в открытом конкурсе по инженерным изысканиям для формирования данных информационной системы обеспечения градостроительной деятельно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.Великие Луки в 2008г.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р.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5.08.2008</w:t>
      </w:r>
      <w:r>
        <w:rPr>
          <w:rFonts w:cs="Arial" w:ascii="Arial" w:hAnsi="Arial"/>
          <w:b/>
          <w:bCs/>
          <w:shadow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szCs w:val="20"/>
        </w:rPr>
        <w:t xml:space="preserve">                              </w:t>
      </w: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/>
        <w:t>10час. 00 мин    ПРИСУТСТВОВАЛИ: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"/>
        <w:gridCol w:w="9113"/>
        <w:gridCol w:w="475"/>
      </w:tblGrid>
      <w:tr>
        <w:trPr/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Председатель единой комиссии: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 xml:space="preserve">Маломоркина Г.С.             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Города.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5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Arial Unicode MS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  <w:t>Члены комиссии: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49595" cy="161036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9595" cy="161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83"/>
                                    <w:gridCol w:w="58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Янковский И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Председатель комитета  экономики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Горчаков Г.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Начальник отдела  по строительству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Терех А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Председатель комитета СА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Шатрова Л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hadow/>
                                            <w:color w:val="auto"/>
                                            <w:sz w:val="24"/>
                                            <w:szCs w:val="20"/>
                                            <w:lang w:val="ru-RU" w:bidi="ar-SA"/>
                                          </w:rPr>
                                          <w:t>Заместитель председателя комитета по торговле,сфере услуг и защите прав потребителе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4.85pt;height:126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Янковский И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Председатель комитета  экономи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Горчаков Г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Начальник отдела  по строительств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Терех А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Председатель комитета СА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Шатрова Л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hadow/>
                                      <w:color w:val="auto"/>
                                      <w:sz w:val="24"/>
                                      <w:szCs w:val="20"/>
                                      <w:lang w:val="ru-RU" w:bidi="ar-SA"/>
                                    </w:rPr>
                                    <w:t>Заместитель председателя комитета по торговле,сфере услуг и защите прав потребителе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Заказчик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Комитет по строительству, архитектуре и градостроительству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На момент окончания  срока подачи заявок, указанного в извещении, на участие в конкурсе на выполнение работ по  инженерным изысканиям для формирования данных информационной системы  поступил один конверт с заявко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В день, перед вскрытием конвертов, дополнительных конвертов не поступило.  Конверт был предъявлен комиссии, который находится 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в целостности и сохранности. Замена конверта участником  размещения заказа  не производилась. </w:t>
      </w:r>
    </w:p>
    <w:p>
      <w:pPr>
        <w:pStyle w:val="2"/>
        <w:rPr/>
      </w:pPr>
      <w:r>
        <w:rPr/>
        <w:t>Конкурсной комиссией  вскрыт конверт  с заявкой от участника размещения заказа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1. ООО «ВИЗИР» юридический адрес: г.Великие Луки, ул. Пионерская,18,  предложивший стоимость контракта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4 000 0000 (четыре миллиона рублей )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се необходимые документы, указанные в конкурсной документации участником размещения заказа предоставлены в полном объеме</w:t>
      </w:r>
    </w:p>
    <w:p>
      <w:pPr>
        <w:pStyle w:val="Normal"/>
        <w:jc w:val="both"/>
        <w:rPr>
          <w:rFonts w:eastAsia="Times New Roman" w:cs="Times New Roman"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shadow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«За»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4"/>
          <w:lang w:val="ru-RU" w:bidi="ar-SA"/>
        </w:rPr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«Против»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 - нет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ab/>
        <w:t xml:space="preserve">               «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Воздержались»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 - нет</w:t>
      </w:r>
    </w:p>
    <w:p>
      <w:pPr>
        <w:pStyle w:val="Normal"/>
        <w:tabs>
          <w:tab w:val="clear" w:pos="708"/>
          <w:tab w:val="left" w:pos="1720" w:leader="none"/>
        </w:tabs>
        <w:jc w:val="both"/>
        <w:rPr>
          <w:rFonts w:ascii="Arial" w:hAnsi="Arial" w:eastAsia="Times New Roman" w:cs="Arial"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8"/>
          <w:szCs w:val="20"/>
          <w:lang w:val="ru-RU" w:bidi="ar-SA"/>
        </w:rPr>
        <w:t>2. На основании ФЗ-94 ст.25 п.11. конкурс признается  не состоявшимся.</w:t>
      </w:r>
    </w:p>
    <w:p>
      <w:pPr>
        <w:pStyle w:val="Normal"/>
        <w:jc w:val="both"/>
        <w:rPr>
          <w:rFonts w:ascii="Arial" w:hAnsi="Arial" w:eastAsia="Times New Roman" w:cs="Arial"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shadow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: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«За»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 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4"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«Против»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 - н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4"/>
          <w:lang w:val="ru-RU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>«</w:t>
      </w: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ru-RU" w:bidi="ar-SA"/>
        </w:rPr>
        <w:t>Воздержались»</w:t>
      </w:r>
      <w:r>
        <w:rPr>
          <w:rFonts w:eastAsia="Times New Roman" w:cs="Arial" w:ascii="Arial" w:hAnsi="Arial"/>
          <w:color w:val="auto"/>
          <w:sz w:val="28"/>
          <w:szCs w:val="24"/>
          <w:lang w:val="ru-RU" w:bidi="ar-SA"/>
        </w:rPr>
        <w:t xml:space="preserve"> - нет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8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8"/>
          <w:szCs w:val="20"/>
          <w:lang w:val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25"/>
        <w:gridCol w:w="3223"/>
      </w:tblGrid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ru-RU" w:bidi="ar-SA"/>
              </w:rPr>
              <w:t>Председатель едино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ru-RU" w:bidi="ar-SA"/>
              </w:rPr>
              <w:t>комиссии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ru-RU" w:bidi="ar-SA"/>
              </w:rPr>
              <w:t>Г.С. Маломоркина.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8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И.А, Янковски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Г.А.Горчаков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А.В.Терех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Л.П.Шатров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8"/>
        </w:rPr>
        <w:t>Заказчик:   Комитет САГ                                            Медведев  В.В.</w:t>
      </w:r>
      <w:r>
        <w:rPr>
          <w:rFonts w:cs="Arial" w:ascii="Arial" w:hAnsi="Arial"/>
        </w:rPr>
        <w:t xml:space="preserve">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6:00Z</dcterms:created>
  <dc:creator>Гордеева</dc:creator>
  <dc:description/>
  <dc:language>en-US</dc:language>
  <cp:lastModifiedBy>Администрация</cp:lastModifiedBy>
  <cp:lastPrinted>2007-12-24T11:56:00Z</cp:lastPrinted>
  <dcterms:modified xsi:type="dcterms:W3CDTF">2008-07-25T07:56:00Z</dcterms:modified>
  <cp:revision>2</cp:revision>
  <dc:subject/>
  <dc:title>                                                 П Р О Т О К О </dc:title>
</cp:coreProperties>
</file>