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закупке физиоаппаратуры для муниципальных дошкольных  учреждений города Великие Л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11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1 часов 2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    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Антоновская Г.В.       – начальник юридического отдела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Копшинова Л.П.         – начальник территориального финансов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</w:t>
      </w:r>
      <w:r>
        <w:rPr>
          <w:szCs w:val="20"/>
        </w:rPr>
        <w:t xml:space="preserve">по городу Великие Луки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орчаков Г.А.             – заместитель председателя комитета по строительству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приобретение физиоаппаратуры для дошкольных муниципальных учреждений города Великие Луки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420 000 рублей 00 копеек </w:t>
      </w:r>
      <w:r>
        <w:rPr>
          <w:bCs/>
        </w:rPr>
        <w:t>(четыреста двадцать тысяч рублей 00 коп.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товара – до 25 декабря 2007 год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е товары должны соответствовать сертификатам качества и ГОС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ка согласно Приложения 2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>Заседание комиссии было открыто выступлением председателя единой комиссии Маломоркиной Г.С. по запросу котировок цен по приобретению физиоаппаратуры для дошкольных муниципальных учреждений города Великие Лук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4 (четыр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КТО «Медтехника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Тимирязева, д.17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Горбачев Б.Н.</w:t>
      </w:r>
    </w:p>
    <w:p>
      <w:pPr>
        <w:pStyle w:val="TextBodyIndent"/>
        <w:ind w:left="360" w:hanging="0"/>
        <w:rPr/>
      </w:pPr>
      <w:r>
        <w:rPr/>
        <w:t>182100, Псковская обл., г. Велики Луки, ул. Зеленая, д.7, кв.5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3. ООО «РосФарм Плюс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. Ленина, д.22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4. ООО «Медкомсервис»</w:t>
      </w:r>
    </w:p>
    <w:p>
      <w:pPr>
        <w:pStyle w:val="TextBodyIndent"/>
        <w:ind w:left="360" w:hanging="0"/>
        <w:rPr/>
      </w:pPr>
      <w:r>
        <w:rPr/>
        <w:t>180005, г. Псков, Ленинградское шоссе, д.11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оаппаратура для детских садов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КТО «Медтехник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977,5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2.2007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Горбачев Б.Н.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2.2007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Фарма Плю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742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2.2007</w:t>
            </w:r>
          </w:p>
        </w:tc>
      </w:tr>
      <w:tr>
        <w:trPr>
          <w:trHeight w:val="390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дкомсервис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25.12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физиоаппаратуры для муниципальных дошкольных учреждений города Великие Луки, признается </w:t>
      </w:r>
      <w:r>
        <w:rPr>
          <w:b/>
        </w:rPr>
        <w:t xml:space="preserve">ООО «Медкомсервис» </w:t>
      </w:r>
      <w:r>
        <w:rPr/>
        <w:t xml:space="preserve">180005, г. Псков, Ленинградское шоссе, д.11А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252000,00 </w:t>
      </w:r>
      <w:r>
        <w:rPr/>
        <w:t xml:space="preserve">(двести пятьдесят две тысячи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Управление образования                        ____________________  А.А. Шулаев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14:34:00Z</dcterms:created>
  <dc:creator>Zver</dc:creator>
  <dc:description/>
  <dc:language>en-US</dc:language>
  <cp:lastModifiedBy>1</cp:lastModifiedBy>
  <dcterms:modified xsi:type="dcterms:W3CDTF">2007-12-19T14:34:00Z</dcterms:modified>
  <cp:revision>2</cp:revision>
  <dc:subject/>
  <dc:title>Протокол заседания комиссии </dc:title>
</cp:coreProperties>
</file>