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 рассмотрению и оценке котировочных заявок на право заключения муниципального контракта по текущему ремонту фас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. Великие Луки                                                                                                          31 июля 2008г.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2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</w:t>
      </w:r>
      <w:r>
        <w:rPr>
          <w:bCs/>
          <w:szCs w:val="20"/>
        </w:rPr>
        <w:t xml:space="preserve"> Маломоркина Г.С.</w:t>
      </w:r>
      <w:r>
        <w:rPr>
          <w:bCs/>
          <w:i/>
          <w:szCs w:val="20"/>
        </w:rPr>
        <w:t xml:space="preserve">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Янковский И.А., Антоновская Г.В., Горчаков Г.А., Шатрова Л.П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строительно-монтажные работы по текущему ремонту фасада МОУ «Средней общеобразовательной школы №6» расположенной по адресу: пр-т. Гагарина, д.128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170 000 рублей </w:t>
      </w:r>
      <w:r>
        <w:rPr>
          <w:bCs/>
        </w:rPr>
        <w:t>(сто семьдесят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ремонтных работ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на строительно-монтажные работы по текущему ремонту фасада</w:t>
      </w:r>
      <w:r>
        <w:rPr>
          <w:bCs/>
          <w:sz w:val="22"/>
        </w:rPr>
        <w:t xml:space="preserve"> МОУ «Средней общеобразовательной школы №6» расположенной по адресу: пр-т. Гагарина, д.128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Велстройпроек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Пионерск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Стройдизайн-Плюсс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Гоголя, д.5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текущему  ремонту фасад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стройпроек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дизайн-Плюс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строительно-монтажным работам по текущему ремонту фасада МОУ «Средней общеобразовательной школы №6» расположенной по адресу: пр-т. Гагарина, д.128, признается </w:t>
      </w:r>
      <w:r>
        <w:rPr>
          <w:b/>
        </w:rPr>
        <w:t xml:space="preserve">ООО «Велстройпроект» </w:t>
      </w:r>
      <w:r>
        <w:rPr/>
        <w:t xml:space="preserve">182100, Псковская обл., г. Велики Луки, ул. Пионерская, д.18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69700,00 </w:t>
      </w:r>
      <w:r>
        <w:rPr/>
        <w:t xml:space="preserve">(сто шестьдесят девять тысяч семьсот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Маломоркина Г.С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Янковский И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Антоновская Г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 xml:space="preserve">школа №6»                                             ____________________ Н.И. Кривин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44:00Z</dcterms:created>
  <dc:creator>Zver</dc:creator>
  <dc:description/>
  <cp:keywords/>
  <dc:language>en-US</dc:language>
  <cp:lastModifiedBy>Zver</cp:lastModifiedBy>
  <cp:lastPrinted>2008-07-31T09:21:00Z</cp:lastPrinted>
  <dcterms:modified xsi:type="dcterms:W3CDTF">2008-07-31T06:40:00Z</dcterms:modified>
  <cp:revision>4</cp:revision>
  <dc:subject/>
  <dc:title/>
</cp:coreProperties>
</file>