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и оценке котировочных заявок на право заключения муниципального контракта по приобретению искусственных новогодних ёлок для муниципальных дошкольных учреждений города Великие Лук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       18.12.2007 г.</w:t>
      </w:r>
    </w:p>
    <w:p>
      <w:pPr>
        <w:pStyle w:val="Normal"/>
        <w:rPr>
          <w:szCs w:val="20"/>
        </w:rPr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0 часов 2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руздов А.К.         – начальник управления жилищно-коммунального хозяйства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Янковский И.А.   – председатель комитета экономики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А.        – председатель комитета по управлению муниципальным имуществом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Горчаков Г.А.      – заместитель председателя комитета по строительству  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–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>
          <w:bCs/>
        </w:rPr>
      </w:pPr>
      <w:r>
        <w:rPr>
          <w:b/>
          <w:bCs/>
          <w:sz w:val="22"/>
        </w:rPr>
        <w:t xml:space="preserve">1.  Предмет муниципального контракта –  </w:t>
      </w:r>
      <w:r>
        <w:rPr>
          <w:bCs/>
          <w:sz w:val="22"/>
        </w:rPr>
        <w:t>приобретение искусственных новогодних ёлок для муниципальных дошкольных учреждений города Великие Луки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200000 рублей </w:t>
      </w:r>
      <w:r>
        <w:rPr>
          <w:bCs/>
        </w:rPr>
        <w:t>(двести тысяч рублей 00 копеек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поставки товара – до 21 декабря 2007 года с момента подписания муниципального контракт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е товары должны соответствовать сертификатам качества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и спецификация товара в Приложении 1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предоставленный товар на основании счета-фактуры и товарной накладной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оимость с учетом НДС, транспортные расходы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>Заседание комиссии было открыто выступлением Груздова А.К. по запросу котировок по приобретению искусственных новогодних ёлок для муниципальных дошкольных учреждений города Великие Луки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ИП Гишян А.А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пр-т Гагарина, д.23, к.2, кв.79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Худякова Н.Ю.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Первомайская, д.1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 цен, и оценила котировочные заявки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9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1556"/>
        <w:gridCol w:w="1557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4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кусственные новогодние ёлки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00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Гишян А.А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30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.12.2007</w:t>
            </w:r>
          </w:p>
        </w:tc>
      </w:tr>
      <w:tr>
        <w:trPr>
          <w:trHeight w:val="390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П Худякова Н.Ю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700,00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%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 21.12.200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цен по приобретению искусственных новогодних ёлок для муниципальных дошкольных учреждений города Великие Луки, признается </w:t>
      </w:r>
      <w:r>
        <w:rPr>
          <w:b/>
        </w:rPr>
        <w:t>ИП Гишян А.А.</w:t>
      </w:r>
      <w:r>
        <w:rPr/>
        <w:t xml:space="preserve"> 182100, Псковская обл., г. Великие Луки, пр-т Гагарина, д.23, к.2, кв.79, как участник  заявка которого соответствует всем требованиям установленным в извещении и предложивший наименьшую  цену контракта </w:t>
      </w:r>
      <w:r>
        <w:rPr>
          <w:b/>
        </w:rPr>
        <w:t xml:space="preserve">183000,00 </w:t>
      </w:r>
      <w:r>
        <w:rPr/>
        <w:t xml:space="preserve">(сто восемьдесят три тысячи рублей 00 копеек); </w:t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>Голосовали: «ЗА» - 5; «Против» - нет; «Воздержались» - нет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Члены комиссии:                                     _____________________ Груздов А.К.</w:t>
      </w:r>
    </w:p>
    <w:p>
      <w:pPr>
        <w:pStyle w:val="Normal"/>
        <w:jc w:val="both"/>
        <w:rPr/>
      </w:pPr>
      <w:r>
        <w:rPr/>
        <w:t xml:space="preserve">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 А.А. Шула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2:51:00Z</dcterms:created>
  <dc:creator>Zver</dc:creator>
  <dc:description/>
  <dc:language>en-US</dc:language>
  <cp:lastModifiedBy>1</cp:lastModifiedBy>
  <dcterms:modified xsi:type="dcterms:W3CDTF">2007-12-20T12:51:00Z</dcterms:modified>
  <cp:revision>2</cp:revision>
  <dc:subject/>
  <dc:title>Протокол заседания комиссии </dc:title>
</cp:coreProperties>
</file>