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изготовлению и установке металлических дверей и оконных решёток в образовательных учреждениях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 xml:space="preserve">строительно-монтажные работы по изготовлению и установке металлических дверей и оконных решёток в 17-ти общеобразовательных учреждениях 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50 000 рублей 00 копеек </w:t>
      </w:r>
      <w:r>
        <w:rPr>
          <w:bCs/>
        </w:rPr>
        <w:t>(двести пятьдесят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2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локальную смету стоимости (ГЭСН)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 – платежное поруч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изготовление и установку металлических дверей и оконных решёток в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ЧП Александров М.В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Пионерская, д.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Базальт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. Октябрьский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Ильв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4"/>
        <w:gridCol w:w="2304"/>
        <w:gridCol w:w="1063"/>
        <w:gridCol w:w="1082"/>
        <w:gridCol w:w="1083"/>
        <w:gridCol w:w="1083"/>
      </w:tblGrid>
      <w:tr>
        <w:trPr>
          <w:trHeight w:val="34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 по изготовлению и установке металлических дверей и оконных решёток в 17-ти общеобразовательных учреждения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  <w:p>
            <w:pPr>
              <w:pStyle w:val="Normal"/>
              <w:ind w:left="-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ь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изготовлению и установке металлических дверей и оконных решёток в 17-ти общеобразовательных учреждениях, признается </w:t>
      </w:r>
      <w:r>
        <w:rPr>
          <w:b/>
        </w:rPr>
        <w:t>ООО «Ильва»</w:t>
      </w:r>
      <w:r>
        <w:rPr/>
        <w:t xml:space="preserve"> 182100, Псковская обл., г. Великие Луки, ул. Малышева, д.31, как участник  заявка которого соответствует всем требованиям установленным в извещении о запрос котировок и предложивший наименьшую  цену контракта 2</w:t>
      </w:r>
      <w:r>
        <w:rPr>
          <w:b/>
        </w:rPr>
        <w:t xml:space="preserve">47000,00 </w:t>
      </w:r>
      <w:r>
        <w:rPr/>
        <w:t xml:space="preserve">(двести сорок 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3:00Z</dcterms:created>
  <dc:creator>Zver</dc:creator>
  <dc:description/>
  <dc:language>en-US</dc:language>
  <cp:lastModifiedBy>1</cp:lastModifiedBy>
  <cp:lastPrinted>2007-12-11T17:42:00Z</cp:lastPrinted>
  <dcterms:modified xsi:type="dcterms:W3CDTF">2007-12-19T14:33:00Z</dcterms:modified>
  <cp:revision>2</cp:revision>
  <dc:subject/>
  <dc:title>Протокол заседания комиссии </dc:title>
</cp:coreProperties>
</file>