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рассмотрению котировочных заявок на право заключения муниципального контракта по закупке комплектов школьной мебели для муниципальных общеобразовательных учреждений города Великие Лук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 25.10.2007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  </w:t>
      </w:r>
      <w:r>
        <w:rPr>
          <w:szCs w:val="20"/>
        </w:rPr>
        <w:t>10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Председатель комиссии:</w:t>
      </w:r>
    </w:p>
    <w:p>
      <w:pPr>
        <w:pStyle w:val="Normal"/>
        <w:rPr>
          <w:iCs/>
          <w:szCs w:val="20"/>
        </w:rPr>
      </w:pPr>
      <w:r>
        <w:rPr>
          <w:iCs/>
          <w:szCs w:val="20"/>
        </w:rPr>
        <w:t xml:space="preserve">       </w:t>
      </w:r>
      <w:r>
        <w:rPr>
          <w:iCs/>
          <w:szCs w:val="20"/>
        </w:rPr>
        <w:t>Маломоркина Г.С. – заместитель Главы администрации города</w:t>
      </w:r>
    </w:p>
    <w:p>
      <w:pPr>
        <w:pStyle w:val="Normal"/>
        <w:rPr>
          <w:i/>
          <w:i/>
          <w:iCs/>
          <w:szCs w:val="20"/>
        </w:rPr>
      </w:pPr>
      <w:r>
        <w:rPr>
          <w:i/>
          <w:iCs/>
          <w:szCs w:val="20"/>
        </w:rPr>
        <w:t>Члены комиссии: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Борисов В. А.       - председатель комитета по управлению муниципальным имуществом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Копшинова Л.М. - начальник территориального финансового управления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 xml:space="preserve">по городу Великие Луки;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>Горчаков Г.А.      -  заместитель начальника управления по строительству;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Шатрова Л.П.       - заместитель председателя  комитета по торговле, сфере услуг </w:t>
      </w:r>
    </w:p>
    <w:p>
      <w:pPr>
        <w:pStyle w:val="Normal"/>
        <w:ind w:left="360" w:hanging="0"/>
        <w:rPr>
          <w:szCs w:val="20"/>
        </w:rPr>
      </w:pPr>
      <w:r>
        <w:rPr>
          <w:szCs w:val="20"/>
        </w:rPr>
        <w:t xml:space="preserve">                                 </w:t>
      </w:r>
      <w:r>
        <w:rPr>
          <w:szCs w:val="20"/>
        </w:rPr>
        <w:t>и защите прав потребителей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/>
      </w:pPr>
      <w:r>
        <w:rPr>
          <w:b/>
          <w:bCs/>
        </w:rPr>
        <w:t xml:space="preserve">1.  Предмет котировочной заявки: </w:t>
      </w:r>
      <w:r>
        <w:rPr>
          <w:bCs/>
        </w:rPr>
        <w:t>приобретение комплектов школьной мебели для муниципальных общеобразовательных учреждений города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Cs/>
        </w:rPr>
      </w:pPr>
      <w:r>
        <w:rPr>
          <w:b/>
          <w:bCs/>
        </w:rPr>
        <w:t xml:space="preserve">2.  Максимальная цена контакта – 500 000 рублей </w:t>
      </w:r>
      <w:r>
        <w:rPr>
          <w:bCs/>
        </w:rPr>
        <w:t>(пятьсот тысяч рублей 00 коп.)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роки доставки товара – 20 календарных дней с момента подписания муниципального контракт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 комплект школьной мебели входят: 15 столов ученических, 30 стульев ученических, 1 стол для преподавателя, 1 стул п/м для учителя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гарантия на предоставленный товар не менее 1 года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ляемый товар должен соответствовать сертификатам качества и ГОСТу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количество, модификация и спецификация товара (Приложение 1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оставщик поставляет товар своим транспортом, по адресам нахождения учреждений (Приложение №2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цена контракта включает в себя НДС, транспортные расходы, доставку, разгрузку, сборку мебели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предоставленный товар на основании счета-фактуры и товарной накладной в течение 10 банковских дней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орма оплаты безналичный расчет – платежное поручение: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30%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единой комиссии было открыто выступлением председателя единой комиссии  Маломоркиной Г.С. по запросу котировок по приобретению комплектов школьной мебели для муниципальных общеобразовательных учреждений города Великие Луки. </w:t>
      </w:r>
    </w:p>
    <w:p>
      <w:pPr>
        <w:pStyle w:val="TextBodyIndent"/>
        <w:rPr/>
      </w:pPr>
      <w:r>
        <w:rPr/>
        <w:t xml:space="preserve">На рассмотрение поступило 4 (четыре) котировочные заявки следующих участников размещения заказа: </w:t>
      </w:r>
    </w:p>
    <w:p>
      <w:pPr>
        <w:pStyle w:val="TextBodyIndent"/>
        <w:ind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1. ООО «ВитАл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Гоголя, д.2а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ООО «Мег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Дворецкая, д.8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 xml:space="preserve">3. ЗАО «Локня-Мебель» </w:t>
      </w:r>
    </w:p>
    <w:p>
      <w:pPr>
        <w:pStyle w:val="TextBodyIndent"/>
        <w:ind w:left="360" w:hanging="0"/>
        <w:rPr/>
      </w:pPr>
      <w:r>
        <w:rPr/>
        <w:t>182900, Псковская обл., п. Локня, ул. Комсомольская, д.20</w:t>
      </w:r>
    </w:p>
    <w:p>
      <w:pPr>
        <w:pStyle w:val="TextBodyIndent"/>
        <w:ind w:left="36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ind w:left="360" w:hanging="0"/>
        <w:rPr/>
      </w:pPr>
      <w:r>
        <w:rPr/>
        <w:t>4. ООО «Аврора»</w:t>
      </w:r>
    </w:p>
    <w:p>
      <w:pPr>
        <w:pStyle w:val="TextBodyIndent"/>
        <w:ind w:left="360" w:hanging="0"/>
        <w:rPr/>
      </w:pPr>
      <w:r>
        <w:rPr/>
        <w:t>182100, Псковская обл., г. Великие Луки, ул. Фурманова, д.65</w:t>
      </w:r>
    </w:p>
    <w:p>
      <w:pPr>
        <w:pStyle w:val="TextBodyIndent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участников размещения заказа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029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34"/>
        <w:gridCol w:w="1534"/>
        <w:gridCol w:w="2520"/>
        <w:gridCol w:w="1162"/>
        <w:gridCol w:w="1022"/>
        <w:gridCol w:w="1223"/>
        <w:gridCol w:w="1195"/>
      </w:tblGrid>
      <w:tr>
        <w:trPr>
          <w:trHeight w:val="345" w:hRule="atLeast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ксимальна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  <w:tc>
          <w:tcPr>
            <w:tcW w:w="3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ение участника</w:t>
            </w:r>
          </w:p>
        </w:tc>
      </w:tr>
      <w:tr>
        <w:trPr>
          <w:trHeight w:val="345" w:hRule="atLeast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арантия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плата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16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омплекты школьной мебели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6 комплектов)</w:t>
            </w:r>
          </w:p>
        </w:tc>
        <w:tc>
          <w:tcPr>
            <w:tcW w:w="15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 000,00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итАл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4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мес.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30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О «Локня-Мебель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2701,6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года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  <w:tr>
        <w:trPr>
          <w:cantSplit w:val="true"/>
        </w:trPr>
        <w:tc>
          <w:tcPr>
            <w:tcW w:w="16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Аврора»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6400,00</w:t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год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кал. дн.</w:t>
            </w:r>
          </w:p>
        </w:tc>
      </w:tr>
    </w:tbl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 xml:space="preserve">  </w:t>
      </w:r>
      <w:r>
        <w:rPr>
          <w:b/>
        </w:rPr>
        <w:t xml:space="preserve">Победителем </w:t>
      </w:r>
      <w:r>
        <w:rPr/>
        <w:t xml:space="preserve">в проведении запроса котировок цен на право заключения муниципального контракта по приобретению комплектов школьной мебели для муниципальных общеобразовательных учреждений города Великие Луки - признается участник размещения заказа </w:t>
      </w:r>
      <w:r>
        <w:rPr>
          <w:b/>
        </w:rPr>
        <w:t>ООО «Мега»</w:t>
      </w:r>
      <w:r>
        <w:rPr/>
        <w:t xml:space="preserve"> 182100, Псковская обл., г. Великие Луки, ул. Дворецкая, д.8, как участник, котировочная заявка которого, отвечает всем требованиям установленным в извещении о проведении запроса котировок и с наименьшей ценой контракта </w:t>
      </w:r>
      <w:r>
        <w:rPr>
          <w:b/>
        </w:rPr>
        <w:t>383000,00</w:t>
      </w:r>
      <w:r>
        <w:rPr/>
        <w:t xml:space="preserve">  (триста восемьдесят три тысячи рублей 00 копеек). </w:t>
      </w:r>
    </w:p>
    <w:p>
      <w:pPr>
        <w:pStyle w:val="Normal"/>
        <w:ind w:firstLine="600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/>
        <w:t>Голосовали: «ЗА» - 6; «Против» - нет; «Воздержались» - нет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В течение двух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Председатель комиссии:                         _____________________ Маломоркина Г.С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Копшинова Л.М.</w:t>
      </w:r>
    </w:p>
    <w:p>
      <w:pPr>
        <w:pStyle w:val="Normal"/>
        <w:jc w:val="both"/>
        <w:rPr/>
      </w:pPr>
      <w:r>
        <w:rPr/>
        <w:t xml:space="preserve">                               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 Л.Н. Богданова    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134" w:right="567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30T11:51:00Z</dcterms:created>
  <dc:creator>Zver</dc:creator>
  <dc:description/>
  <dc:language>en-US</dc:language>
  <cp:lastModifiedBy>Galina</cp:lastModifiedBy>
  <cp:lastPrinted>2007-10-25T14:50:00Z</cp:lastPrinted>
  <dcterms:modified xsi:type="dcterms:W3CDTF">2007-10-30T11:51:00Z</dcterms:modified>
  <cp:revision>2</cp:revision>
  <dc:subject/>
  <dc:title>Протокол заседания комиссии </dc:title>
</cp:coreProperties>
</file>