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Протокол заседания комисси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о рассмотрению и оценке котировочных заявок на поставку товаров бытовой химии для муниципальных дошкольных образовательных учреждений города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. Великие Луки                                                                                                            11.02.2008 г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11 часов 00 минут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ru-RU" w:bidi="ar-SA"/>
        </w:rPr>
        <w:t>ПРИСУТСТВОВАЛИ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bidi="ar-S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eastAsia="Times New Roman" w:cs="Times New Roman"/>
          <w:bCs/>
          <w:i/>
          <w:i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Cs/>
          <w:i/>
          <w:color w:val="auto"/>
          <w:sz w:val="24"/>
          <w:szCs w:val="20"/>
          <w:lang w:val="ru-RU" w:bidi="ar-SA"/>
        </w:rPr>
        <w:t>Председатель комиссии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аломоркина Г.С. - заместитель Главы администрации города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 Янковский И.А., Антоновская Г.В., Борисов В.А., Шатрова Л.П.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0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едмет котировочных цен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2739"/>
        <w:gridCol w:w="253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 xml:space="preserve">котировочной заявк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(руб.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Сроки поставки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 xml:space="preserve">Товары бытовой химии для дошкольных учреждений </w:t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4"/>
                <w:lang w:val="ru-RU" w:bidi="ar-SA"/>
              </w:rPr>
              <w:t>363950,0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раз в месяц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овар поставляется в муниципальные детские дошкольные учреждения №№1-27, согласно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вщик поставляет товар своим транспортом, по адресам нахождения учреждений (Приложение №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роки поставки товаров – с момента подписания муниципального контракта до 30 июня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лата производится по факту поставок на основании счета-фактуры и товарной наклад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ставляемый товар должен сопровождаться сертификатом ка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цена контракта включает стоимость транспортировки и НДС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поставку товаров бытовой химии для муниципальных дошкольных образовательных учреждений города. </w:t>
      </w:r>
    </w:p>
    <w:p>
      <w:pPr>
        <w:pStyle w:val="TextBodyInden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 ООО «ВитАл»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ул. Гоголя, д.2А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 ООО «Мега»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82100, Псковская обл., г. Великие Луки, ул. Гастелло, д.11</w:t>
      </w:r>
    </w:p>
    <w:p>
      <w:pPr>
        <w:pStyle w:val="TextBodyIndent"/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4"/>
          <w:lang w:val="ru-RU" w:bidi="ar-SA"/>
        </w:rPr>
      </w:pPr>
      <w:r>
        <w:rPr>
          <w:rFonts w:eastAsia="Times New Roman" w:cs="Times New Roman"/>
          <w:color w:val="auto"/>
          <w:sz w:val="16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4. Рассмотрение котировочных заявок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8"/>
        <w:gridCol w:w="2594"/>
        <w:gridCol w:w="1380"/>
        <w:gridCol w:w="1326"/>
        <w:gridCol w:w="114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Предмет котировочных ц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Наименование  участника размещения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Началь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Це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контра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(руб.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bidi="ar-SA"/>
              </w:rPr>
              <w:t>Сроки поставки</w:t>
            </w:r>
          </w:p>
        </w:tc>
      </w:tr>
      <w:tr>
        <w:trPr>
          <w:trHeight w:val="241" w:hRule="exact"/>
        </w:trPr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«Товары бытовой химии»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.</w:t>
            </w:r>
          </w:p>
        </w:tc>
        <w:tc>
          <w:tcPr>
            <w:tcW w:w="2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06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ОО «ВитАл»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63950,00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62346,60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раз в месяц</w:t>
            </w:r>
          </w:p>
        </w:tc>
      </w:tr>
      <w:tr>
        <w:trPr>
          <w:trHeight w:val="231" w:hRule="exact"/>
        </w:trPr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.</w:t>
            </w:r>
          </w:p>
        </w:tc>
        <w:tc>
          <w:tcPr>
            <w:tcW w:w="2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4" w:hanging="0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ОО «Мега»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349325,9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раз в месяц</w:t>
            </w:r>
          </w:p>
        </w:tc>
      </w:tr>
    </w:tbl>
    <w:p>
      <w:pPr>
        <w:pStyle w:val="Normal"/>
        <w:ind w:left="0" w:right="0" w:firstLine="60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firstLine="54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бедителе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в проведении запроса котировок на поставку товаров бытовой химии для муниципальных дошкольных образовательных учреждений, признается участник размещения заказа –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Мега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. Псковская обл., г. Великие Луки, ул. Гастелло, д.11) как участник, выполнивший все требования заказчика и предложивший наименьшую цену контакта -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49325,93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триста сорок девять тысяч триста двадцать пять руб. 00 коп.).</w:t>
      </w:r>
    </w:p>
    <w:p>
      <w:pPr>
        <w:pStyle w:val="TextBodyIndent"/>
        <w:ind w:left="0" w:right="0" w:firstLine="54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седатель комиссии:                        </w:t>
      </w:r>
      <w:r>
        <w:rPr>
          <w:rFonts w:eastAsia="Times New Roman" w:cs="Times New Roman"/>
          <w:color w:val="auto"/>
          <w:sz w:val="20"/>
          <w:szCs w:val="24"/>
          <w:lang w:val="ru-RU" w:bidi="ar-SA"/>
        </w:rPr>
        <w:t xml:space="preserve">  _________________________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аломоркина Г.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_____________________ И.А. Янковский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 Г.В. Антоновская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 В.А. Борисов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 Л.П. Шатро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правление образования                        _____________________ А.А. Шулаев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bidi="ar-SA"/>
      </w:rPr>
    </w:pPr>
    <w:r>
      <w:rPr>
        <w:rFonts w:eastAsia="Times New Roman" w:cs="Times New Roman"/>
        <w:color w:val="auto"/>
        <w:sz w:val="24"/>
        <w:szCs w:val="24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60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6:43:00Z</dcterms:created>
  <dc:creator>Zver</dc:creator>
  <dc:description/>
  <dc:language>en-US</dc:language>
  <cp:lastModifiedBy>Zver</cp:lastModifiedBy>
  <cp:lastPrinted>2008-02-11T09:50:00Z</cp:lastPrinted>
  <dcterms:modified xsi:type="dcterms:W3CDTF">2008-02-11T11:03:00Z</dcterms:modified>
  <cp:revision>8</cp:revision>
  <dc:subject/>
  <dc:title/>
</cp:coreProperties>
</file>