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а на право заключения договоров аренды муниципальных объектов недвижимого имущества, находящихся в хозяйственном ведении МУП «Лечебно-оздоровительный комплекс г.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еликие Луки                                                                                                    18 апреля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14 час.00мин.</w:t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-Трофимова С.Д., экономист МУП «ЛОК г.Великие Лу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овикова Е. В., инспектор по кадрам МУП «ЛОК г. Великие Лу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канова С. В.-заведующая баней «Каменка».</w:t>
      </w:r>
    </w:p>
    <w:p>
      <w:pPr>
        <w:pStyle w:val="Normal"/>
        <w:jc w:val="both"/>
        <w:rPr/>
      </w:pPr>
      <w:r>
        <w:rPr>
          <w:sz w:val="24"/>
          <w:szCs w:val="24"/>
        </w:rPr>
        <w:t>Моисеенко С.Г. - заведующая баней «Лазавица».</w:t>
      </w:r>
    </w:p>
    <w:p>
      <w:pPr>
        <w:pStyle w:val="Normal"/>
        <w:jc w:val="both"/>
        <w:rPr/>
      </w:pPr>
      <w:r>
        <w:rPr>
          <w:sz w:val="24"/>
          <w:szCs w:val="24"/>
        </w:rPr>
        <w:t>Степанова Т. А.-главный бухгалтер МУП «ЛОК г. Великие Луки»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- Новикова Е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лось заседание комиссии, утвержденной приказом МУП «ЛОК г.Великие Луки» от 15.02.2011г. №19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 выступил председатель комиссии Трофимова С.Д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б аукционе была размещена на официальном сайте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likielu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3.03.2011г. и объявление в газете «Великолукская правда.Новости» от 10.03.2011г.№48. По окончании срока подачи заявок на участие в аукционе  15.04.2011г. по лотам №1-6 не подано ни од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-В соответствии с Правилами проведения конкурсов и аукционов на право заключения договоров аренды, утвержденными приказом ФАС от 10.02.2010г. №67,(п.133 Правил), в связи с тем, что по окончании срока подачи заявок на участие в аукционе не подано ни одной заявки, аукцион признается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публиковать настоящий протокол на официальном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likielu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С.Д.Тро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 :</w:t>
      </w:r>
    </w:p>
    <w:tbl>
      <w:tblPr>
        <w:tblW w:w="644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6"/>
        <w:gridCol w:w="319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 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а С. 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.Г.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 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6:00Z</dcterms:created>
  <dc:creator>МУП_ЛОК</dc:creator>
  <dc:description/>
  <dc:language>en-US</dc:language>
  <cp:lastModifiedBy>Алёна С. Андреева</cp:lastModifiedBy>
  <dcterms:modified xsi:type="dcterms:W3CDTF">2011-04-22T08:26:00Z</dcterms:modified>
  <cp:revision>2</cp:revision>
  <dc:subject/>
  <dc:title/>
</cp:coreProperties>
</file>