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 извещению № 573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/>
        <w:t xml:space="preserve"> </w:t>
      </w:r>
      <w:r>
        <w:rPr/>
        <w:t>ПРОТОКОЛ  1</w:t>
      </w:r>
    </w:p>
    <w:p>
      <w:pPr>
        <w:pStyle w:val="3"/>
        <w:rPr/>
      </w:pPr>
      <w:r>
        <w:rPr/>
        <w:t xml:space="preserve">Заседания Единой комиссии по рассмотрению заявок на участие в открытом аукционе на выполнение ремонтных  работ в </w:t>
      </w:r>
      <w:r>
        <w:rPr>
          <w:bCs/>
        </w:rPr>
        <w:t>здании библиотеки имени М.И.Семевского, по  ул. Пионерской, д.7</w:t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26.10.2009г.            Администрация  г. Великие Луки, пр. Ленина,24                                         10 часов 30 минут         </w:t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ind w:left="180" w:hanging="180"/>
        <w:jc w:val="both"/>
        <w:rPr/>
      </w:pPr>
      <w:r>
        <w:rPr>
          <w:b/>
        </w:rPr>
        <w:tab/>
        <w:t xml:space="preserve">ПРИСУТСТВОВАЛИ:                                                                                                                                                        </w:t>
      </w:r>
      <w:r>
        <w:rPr/>
        <w:t xml:space="preserve">Председатель комиссии: </w:t>
      </w:r>
    </w:p>
    <w:p>
      <w:pPr>
        <w:pStyle w:val="Normal"/>
        <w:ind w:firstLine="180"/>
        <w:rPr/>
      </w:pPr>
      <w:r>
        <w:rPr/>
        <w:t xml:space="preserve">Дюбин В.В.- начальник отдела комитета экономики </w:t>
      </w:r>
    </w:p>
    <w:p>
      <w:pPr>
        <w:pStyle w:val="Normal"/>
        <w:ind w:firstLine="180"/>
        <w:rPr/>
      </w:pPr>
      <w:r>
        <w:rPr/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Борисов В.А.- председатель комитета по жилищным вопросам</w:t>
      </w:r>
    </w:p>
    <w:p>
      <w:pPr>
        <w:pStyle w:val="Normal"/>
        <w:rPr/>
      </w:pPr>
      <w:r>
        <w:rPr/>
        <w:t xml:space="preserve">    </w:t>
      </w:r>
      <w:r>
        <w:rPr/>
        <w:t>Новиков А.Е.- председатель комитета потребительского рынка</w:t>
      </w:r>
    </w:p>
    <w:p>
      <w:pPr>
        <w:pStyle w:val="Normal"/>
        <w:rPr/>
      </w:pPr>
      <w:r>
        <w:rPr/>
        <w:t xml:space="preserve">    </w:t>
      </w:r>
      <w:r>
        <w:rPr/>
        <w:t>Горчаков Г.А.- начальник отдела комитета по строительству</w:t>
      </w:r>
    </w:p>
    <w:p>
      <w:pPr>
        <w:pStyle w:val="Normal"/>
        <w:rPr/>
      </w:pPr>
      <w:r>
        <w:rPr/>
        <w:t xml:space="preserve">    </w:t>
      </w:r>
      <w:r>
        <w:rPr/>
        <w:t>Шатрова Л.П.- заместитель председателя комитета потребительского рынка</w:t>
      </w:r>
    </w:p>
    <w:p>
      <w:pPr>
        <w:pStyle w:val="Normal"/>
        <w:rPr/>
      </w:pPr>
      <w:r>
        <w:rPr/>
        <w:t xml:space="preserve">    </w:t>
      </w:r>
      <w:r>
        <w:rPr/>
        <w:t>Васильева Н.М. – экономист МУЗ «ЦГБ»</w:t>
      </w:r>
    </w:p>
    <w:p>
      <w:pPr>
        <w:pStyle w:val="Normal"/>
        <w:rPr/>
      </w:pPr>
      <w:r>
        <w:rPr/>
        <w:t xml:space="preserve">    </w:t>
      </w:r>
      <w:r>
        <w:rPr/>
        <w:t>Копшинова Л.М. – начальник Территориального финансового управ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формацию о соответствии документов, представленных в составе заявок на участие в аукционе требованиям, определе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основании результатов рассмотрения документов, представленных в заявках на участие в аукционе,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I</w:t>
      </w:r>
      <w:r>
        <w:rPr/>
        <w:t>.Допустить к участию в аукционе и признать участниками аукциона по размещению заказа на выполнение ремонтных работ в здании библиотеки имени М.И.Семевского следующих участников: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. ООО «Спецстрой» 182100, Псковская область г. Великие Луки, ул. Новостроевск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. ООО «Самострой» 182100, Псковская область г. Великие Луки, ул. Ботвина, д. 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3.ООО «Ильва» 182100, Псковская область г. Великие Луки, ул. Малышева, д.3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4.ООО «Велхолод» 182100, Псковская область г. Великие Луки, ул. Ставского, д.2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5. ООО «Подрядчик» 182100, Псковская область г. Великие Луки, ул. 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6. ООО «Промтехстрой» 182100, Псковская область г. Великие Луки, ул. Пионерская, д.18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7. ЗАО «Новый дом» 182100, Псковская область г. Великие Луки, ул. Зверева, д.30/25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8. ООО «СМУ-44» 182100, Псковская область г. Великие Луки, ул. Гастелло, д.21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9. ООО «СМУ-278» 182100, Псковская область г. Великие Луки, ул. Промышленная, д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0. ООО «Уют» 182100, Псковская область г. Великие Луки, ул. Зверева, д.3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1. ООО КТО «Медтехника» 182100, Псковская обл. г. Великие Луки, ул. Тимирязева, д.1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2. ООО «Созидатель» 182100, Псковская область г. Великие Луки, ул.Ботвина, д.19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3. ООО «Комфорт» 182100, Псковская область г. Великие Луки, ул. Некрасова, д.17 оф.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4. ООО «Мираж» 182100, Псковская область г. Великие Луки, пр-т Октябрьский, д.136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15. ООО «Стройарсенал», 182100,Псковская область г. Великие Луки, ул. Гастелло, д.14/73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6.ООО «Строй-монтаж», 182100, Псковская область г. Великие Луки, ул. Гоголя, д.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7. ООО «СМП-718», 182100, Псковская область,г. Великие Луки, ул. Вокзальная, д. 4Б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8. ООО «Дакма-Строй», 182100, Псковская обл., г. Великие Луки, ул. Ударной Армии, д. 64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19. ООО «Сормат», 182100, Псковская область, г. Великие Луки, ул. Бассейная, д. 10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>20. ООО «Энергомонтаж», 182100, Псковская обл., г. Великие Луки, ул. Дальняя, д. 7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    </w:t>
      </w:r>
      <w:r>
        <w:rPr>
          <w:lang w:val="en-US"/>
        </w:rPr>
        <w:t>II</w:t>
      </w:r>
      <w:r>
        <w:rPr/>
        <w:t xml:space="preserve">.    Отказать в допуске к участию в аукционе на выполнение ремонтных работ в здании библиотеки имени М.И.Семевского: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             </w:t>
      </w:r>
      <w:r>
        <w:rPr/>
        <w:t xml:space="preserve">ООО «Велстройпроект», заявка которого не соответствует требованиям документации об аукционе ( отсутствуют копии учредительных документов участника размещения заказа (Устав)) на основании пункта 6  главы 7 документации для проведения открытого аукциона по размещению заказа  и  подпункта «г» части 2 статьи 35 Федерального закона от 21.07.2005 №94-ФЗ «О размещении заказов 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_ Дюбин В.В.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  Борисов В.А.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  Новиков А.Е.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  Горчаков Г.А.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__________________ Шатрова Л.П.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82" w:leader="none"/>
        </w:tabs>
        <w:jc w:val="right"/>
        <w:rPr/>
      </w:pPr>
      <w:r>
        <w:rPr/>
        <w:t xml:space="preserve">________________Копшинова Л.М. 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 xml:space="preserve">Муниципальный заказчик </w:t>
        <w:tab/>
      </w:r>
    </w:p>
    <w:p>
      <w:pPr>
        <w:pStyle w:val="Normal"/>
        <w:jc w:val="both"/>
        <w:rPr/>
      </w:pPr>
      <w:r>
        <w:rPr/>
        <w:t xml:space="preserve">Председатель комитета культуры:                                                   </w:t>
        <w:tab/>
        <w:t xml:space="preserve">                    Зандер В.И.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22:00Z</dcterms:created>
  <dc:creator>Компьютер</dc:creator>
  <dc:description/>
  <cp:keywords/>
  <dc:language>en-US</dc:language>
  <cp:lastModifiedBy>admin</cp:lastModifiedBy>
  <cp:lastPrinted>2009-10-26T16:30:00Z</cp:lastPrinted>
  <dcterms:modified xsi:type="dcterms:W3CDTF">2009-10-26T13:41:00Z</dcterms:modified>
  <cp:revision>78</cp:revision>
  <dc:subject/>
  <dc:title>ПРОТОКОЛ   №1                                                                                                                            заседания единой комиссии о вскрытии конвертов с заявками на участие в открытом конкурсе на право заключения муниципа</dc:title>
</cp:coreProperties>
</file>