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муниципального  контракта по текущему ремонту мягкой рулонной кров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августа 2008 г.                                                                                                            10 час. 0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</w:t>
      </w:r>
      <w:r>
        <w:rPr>
          <w:szCs w:val="20"/>
        </w:rPr>
        <w:t>Терех А.В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Янковский И.А., Антоновская Г.В., Горчаков Г.А., Шатрова Л.П.</w:t>
      </w:r>
      <w:r>
        <w:rPr>
          <w:i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Терех А.В. -  на предыдущем заседании комиссии были допущены к участию в конкурсе и признаны участниками 2 (два) конкурсанта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14 августа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 xml:space="preserve">ООО «Сормат» </w:t>
      </w:r>
      <w:r>
        <w:rPr/>
        <w:t xml:space="preserve">(182100, Псковская обл.,  г. Великие Луки, ул. Бассейная, д.10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Подрядчик» (182100, Псковская обл., г. Великие Луки, ул. Ботвина, д.19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мягкой рулонной кровли МОУ «Средняя общеобразовательная школа №6» -  признается </w:t>
      </w:r>
      <w:r>
        <w:rPr>
          <w:b/>
        </w:rPr>
        <w:t xml:space="preserve">ООО «Сормат» </w:t>
      </w:r>
      <w:r>
        <w:rPr/>
        <w:t>(182100, Псковская обл.,  г. Великие Луки, ул. Бассейная, д.10), заявке которого присвоен пер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____________________  Терех А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(МОУ «Средняя общеобразовательная школа №6) ____________________ Н.В. Кривина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14.08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оведение текущего ремонта мягкой рулонной кровл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4"/>
        <w:gridCol w:w="5851"/>
        <w:gridCol w:w="1120"/>
      </w:tblGrid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мягкой рулонной кров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Средняя общеобразовательная школа №6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/>
            </w:pPr>
            <w:r>
              <w:rPr>
                <w:bCs/>
                <w:sz w:val="18"/>
              </w:rPr>
              <w:t>400 000,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ОО «Сорм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Бассейная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ОО «Подрядч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Ботвина,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5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3:00Z</dcterms:created>
  <dc:creator>Zver</dc:creator>
  <dc:description/>
  <cp:keywords/>
  <dc:language>en-US</dc:language>
  <cp:lastModifiedBy>Zver</cp:lastModifiedBy>
  <cp:lastPrinted>2008-08-13T14:31:00Z</cp:lastPrinted>
  <dcterms:modified xsi:type="dcterms:W3CDTF">2008-08-13T10:34:00Z</dcterms:modified>
  <cp:revision>33</cp:revision>
  <dc:subject/>
  <dc:title/>
</cp:coreProperties>
</file>