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 заключения муниципального  контракта по текущему ремонту мягкой рулонной кровли и куп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августа 2008 г.                                                                                                            10 час. 2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 xml:space="preserve"> </w:t>
      </w:r>
      <w:r>
        <w:rPr>
          <w:szCs w:val="20"/>
        </w:rPr>
        <w:t>Терех А.В.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Члены комиссии: </w:t>
      </w:r>
      <w:r>
        <w:rPr>
          <w:szCs w:val="20"/>
        </w:rPr>
        <w:t>Янковский И.А., Антоновская Г.В., Горчаков Г.А., Шатрова Л.П.</w:t>
      </w:r>
      <w:r>
        <w:rPr>
          <w:i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 председатель комиссии Терех А.В. -  на предыдущем заседании комиссии были допущены к участию в конкурсе и признаны участниками 4 (четыре) конкурсанта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13 августа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 xml:space="preserve">ООО «Велстройпроект» </w:t>
      </w:r>
      <w:r>
        <w:rPr/>
        <w:t xml:space="preserve">(182100, Псковская обл., г. Великие Луки, ул. Пионерская, д.18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Сормат» (182100, Псковская обл., г. Великие Луки, ул. Бассейная, д.10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текущему ремонту мягкой рулонной кровли и купола МОУ «Средняя общеобразовательная школа №13» -  признается </w:t>
      </w:r>
      <w:r>
        <w:rPr>
          <w:b/>
        </w:rPr>
        <w:t xml:space="preserve">ООО «Велстройпроект» </w:t>
      </w:r>
      <w:r>
        <w:rPr/>
        <w:t>(182100, Псковская обл., г. Великие Луки, ул. Пионерская, д.18), заявке которого присвоен перв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____________________  Терех А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(МОУ «Средняя общеобразовательная школа №13) ____________________ Г.А. Гололобова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13.08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оведение текущего ремонта мягкой рулонной кровли и купол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04"/>
        <w:gridCol w:w="5851"/>
        <w:gridCol w:w="1120"/>
      </w:tblGrid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мягкой рулонной кровл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Средняя общеобразовательная школа №13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0 000,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ОО «Велстройпрое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2100, Псковская обл., г. Великие Луки, ул. Пионерская, д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ОО «Сорм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2100, Псковская обл., г. Великие Луки, ул. Бассейная,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ОО «Базаль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2100, Псковская обл., г. Великие Луки, пр-т Октябрьский, д.10, к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ОО «Подрядчи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2100, Псковская обл., г. Великие Луки, ул. Ботвина, д.1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4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8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79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3:00Z</dcterms:created>
  <dc:creator>Zver</dc:creator>
  <dc:description/>
  <cp:keywords/>
  <dc:language>en-US</dc:language>
  <cp:lastModifiedBy>Zver</cp:lastModifiedBy>
  <cp:lastPrinted>2008-08-12T09:52:00Z</cp:lastPrinted>
  <dcterms:modified xsi:type="dcterms:W3CDTF">2008-08-12T05:53:00Z</dcterms:modified>
  <cp:revision>30</cp:revision>
  <dc:subject/>
  <dc:title/>
</cp:coreProperties>
</file>