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>заседания единой комиссии по оценке и сопоставлению заявок на право</w:t>
      </w:r>
    </w:p>
    <w:p>
      <w:pPr>
        <w:pStyle w:val="Normal"/>
        <w:jc w:val="center"/>
        <w:rPr/>
      </w:pPr>
      <w:r>
        <w:rPr/>
        <w:t>заключения муниципального  контракта по текущему ремонту мягкой рулонной кров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3 августа 2008 г.                                                                                                            10 час. 00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 xml:space="preserve"> </w:t>
      </w:r>
      <w:r>
        <w:rPr>
          <w:szCs w:val="20"/>
        </w:rPr>
        <w:t>Терех А.В.</w:t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Члены комиссии: </w:t>
      </w:r>
      <w:r>
        <w:rPr>
          <w:szCs w:val="20"/>
        </w:rPr>
        <w:t>Янковский И.А., Антоновская Г.В., Горчаков Г.А., Шатрова Л.П.</w:t>
      </w:r>
      <w:r>
        <w:rPr>
          <w:i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единой комиссии открыл председатель комиссии Терех А.В. -  на предыдущем заседании комиссии были допущены к участию в конкурсе и признаны участниками 4 (четыре) конкурсанта.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на официальном сайте города Великие Луки – Приложение № 1 к протоколу № 3 от 13 августа 2008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 и выявила победит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</w:t>
      </w:r>
      <w:r>
        <w:rPr>
          <w:b/>
        </w:rPr>
        <w:t xml:space="preserve">ООО «Базальт» </w:t>
      </w:r>
      <w:r>
        <w:rPr/>
        <w:t xml:space="preserve">(182100, Псковская обл.,  г. Великие Луки, пр-т Октябрьский, д.10, к.1), как участнику предложившему лучшие условия выполнения контракта, присваивается – </w:t>
      </w:r>
      <w:r>
        <w:rPr>
          <w:b/>
        </w:rPr>
        <w:t>первый ном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ке ООО «Велстройпроект» (182100, Псковская обл, г. Великие Луки, ул. Пионерская, д.18)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по текущему ремонту мягкой рулонной кровли МОУ «Средняя общеобразовательная школа №12» -  признается </w:t>
      </w:r>
      <w:r>
        <w:rPr>
          <w:b/>
        </w:rPr>
        <w:t xml:space="preserve">ООО «Базальт» </w:t>
      </w:r>
      <w:r>
        <w:rPr/>
        <w:t>(182100, Псковская обл.,  г. Великие Луки, пр-т Октябрьский, д.10, к.1), заявке которого присвоен перв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Настоящий протокол составлен в 2 (двух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____________________  Терех А.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/>
      </w:pPr>
      <w:r>
        <w:rPr/>
        <w:t>(МОУ «Средняя общеобразовательная школа №12) ____________________ Н.В. Штрейх</w:t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/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13.08.2008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Таблица  оценки и сопоставления заявок на участие в конкурсе на право заключения муниципальных контрак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проведение текущего ремонта мягкой рулонной кровли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04"/>
        <w:gridCol w:w="5851"/>
        <w:gridCol w:w="1120"/>
      </w:tblGrid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ая    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мягкой рулонной кровл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редняя общеобразовательная школа №12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00 000,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ООО «Базаль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82100, Псковская обл., г. Великие Луки, пр-т Октябрьский, д.10, к.1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ОО «Велстройпроек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2100, Псковская обл., г. Великие Луки, ул. Пионерская, д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ОО «Сорма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2100, Псковская обл., г. Великие Луки, ул. Бассейная,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ООО «Подрядчи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2100, Псковская обл., г. Великие Луки, ул. Ботвина, д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46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0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93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68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3:00Z</dcterms:created>
  <dc:creator>Zver</dc:creator>
  <dc:description/>
  <cp:keywords/>
  <dc:language>en-US</dc:language>
  <cp:lastModifiedBy>Zver</cp:lastModifiedBy>
  <cp:lastPrinted>2008-08-12T09:44:00Z</cp:lastPrinted>
  <dcterms:modified xsi:type="dcterms:W3CDTF">2008-08-12T05:45:00Z</dcterms:modified>
  <cp:revision>28</cp:revision>
  <dc:subject/>
  <dc:title/>
</cp:coreProperties>
</file>