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муниципального контракта по текущему ремонту новых групп в детских дошкольных учреждениях города Великие Лу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декабря 2007 г.                                                                                                           10 час. 1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rPr/>
      </w:pPr>
      <w:r>
        <w:rPr/>
        <w:t>Маломоркина Г.С. – заместитель Главы администрации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Янковский И.А.    - председатель комитета экономики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пшинова Л.М.  - начальник территориального финансов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управления по городу Великие Луки;</w:t>
      </w:r>
    </w:p>
    <w:p>
      <w:pPr>
        <w:pStyle w:val="Normal"/>
        <w:rPr>
          <w:szCs w:val="20"/>
        </w:rPr>
      </w:pPr>
      <w:r>
        <w:rPr>
          <w:szCs w:val="20"/>
        </w:rPr>
        <w:t>Горчаков Г.А.       – заместитель начальника управления по строительству</w:t>
      </w:r>
    </w:p>
    <w:p>
      <w:pPr>
        <w:pStyle w:val="Normal"/>
        <w:rPr>
          <w:szCs w:val="20"/>
        </w:rPr>
      </w:pPr>
      <w:r>
        <w:rPr>
          <w:szCs w:val="20"/>
        </w:rPr>
        <w:t>Шатрова Л.П.      – заместитель председателя комитета потребительского ры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а Председатель комиссии Маломоркина Г.С. -  на предыдущем заседании комиссии были допущены к участию в конкурсе и признаны участниками 4 (четыре) конкурсанта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– Приложение № 1 к протоколу № 3 от 21 декабря 2007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на участие в конкурсе единая комиссия присвоила заявкам порядковые номе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ке </w:t>
      </w:r>
      <w:r>
        <w:rPr>
          <w:b/>
        </w:rPr>
        <w:t>ООО «УЮТ»</w:t>
      </w:r>
      <w:r>
        <w:rPr/>
        <w:t xml:space="preserve"> (Псковская обл., Великолукский р-он, д. Переслегино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>ООО «Велстройпроект»</w:t>
      </w:r>
      <w:r>
        <w:rPr/>
        <w:t xml:space="preserve"> (Псковская обл., г. В-Луки, ул. Пионерская, д.18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новых групп в детских дошкольных учреждениях города Великие Луки - признается  </w:t>
      </w:r>
      <w:r>
        <w:rPr>
          <w:b/>
        </w:rPr>
        <w:t>ООО «УЮТ»</w:t>
      </w:r>
      <w:r>
        <w:rPr/>
        <w:t xml:space="preserve"> (Псковская обл., Великолукский р-он, д. Переслегино), заявке которого присвоен первый номер.</w:t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едседатель комиссии                      ___________________ Маломоркина Г.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Л.М. Копшинова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.А. Горч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____________________А.А. Шулаев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21.12.2007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 по текущему ремонту новых групп в детских дошкольных учреждениях города Великие Луки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18"/>
        <w:gridCol w:w="5753"/>
        <w:gridCol w:w="1092"/>
      </w:tblGrid>
      <w:tr>
        <w:trPr>
          <w:trHeight w:val="6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муниципального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новых групп в детских сад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50 000,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Уют»</w:t>
            </w:r>
          </w:p>
          <w:p>
            <w:pPr>
              <w:pStyle w:val="Normal"/>
              <w:ind w:firstLine="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Великолукский район, д. Переслегино</w:t>
            </w:r>
          </w:p>
          <w:p>
            <w:pPr>
              <w:pStyle w:val="Normal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ООО «Велстройпроект»</w:t>
            </w:r>
          </w:p>
          <w:p>
            <w:pPr>
              <w:pStyle w:val="Normal"/>
              <w:ind w:firstLine="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Пионерская, д.18</w:t>
            </w:r>
          </w:p>
          <w:p>
            <w:pPr>
              <w:pStyle w:val="Normal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О «Подрядчик»</w:t>
            </w:r>
          </w:p>
          <w:p>
            <w:pPr>
              <w:pStyle w:val="Normal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0, Псковская обл., г. Великие Луки, ул. Ботвина, д.19</w:t>
            </w:r>
          </w:p>
          <w:p>
            <w:pPr>
              <w:pStyle w:val="Normal"/>
              <w:ind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ОО «Комфор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61, Псковская обл., Великолукский р-н, п. Нагорный, д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8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1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3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9:00Z</dcterms:created>
  <dc:creator>Zver</dc:creator>
  <dc:description/>
  <dc:language>en-US</dc:language>
  <cp:lastModifiedBy>1</cp:lastModifiedBy>
  <dcterms:modified xsi:type="dcterms:W3CDTF">2007-12-28T11:59:00Z</dcterms:modified>
  <cp:revision>2</cp:revision>
  <dc:subject/>
  <dc:title>ПРОТОКОЛ № 3</dc:title>
</cp:coreProperties>
</file>