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заседания конкурсной комиссии по оценке и сопоставлению заявок на право</w:t>
      </w:r>
    </w:p>
    <w:p>
      <w:pPr>
        <w:pStyle w:val="Normal"/>
        <w:jc w:val="center"/>
        <w:rPr/>
      </w:pPr>
      <w:r>
        <w:rPr/>
        <w:t>заключения контрактов на поставку продуктов питания для муниципальных</w:t>
      </w:r>
    </w:p>
    <w:p>
      <w:pPr>
        <w:pStyle w:val="Normal"/>
        <w:jc w:val="center"/>
        <w:rPr/>
      </w:pPr>
      <w:r>
        <w:rPr/>
        <w:t xml:space="preserve">образовательных учреждений г. Великие Луки на </w:t>
      </w:r>
      <w:r>
        <w:rPr>
          <w:lang w:val="en-US"/>
        </w:rPr>
        <w:t>I</w:t>
      </w:r>
      <w:r>
        <w:rPr/>
        <w:t xml:space="preserve"> квартал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1 декабря 2007 г.                                                                                                            10 час.20 мин.</w:t>
      </w:r>
    </w:p>
    <w:p>
      <w:pPr>
        <w:pStyle w:val="Normal"/>
        <w:jc w:val="both"/>
        <w:rPr/>
      </w:pPr>
      <w:r>
        <w:rPr/>
        <w:t xml:space="preserve">г. Великие Лу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ind w:left="360" w:hanging="0"/>
        <w:rPr/>
      </w:pPr>
      <w:r>
        <w:rPr/>
        <w:t xml:space="preserve">Маломоркина Г.С. - </w:t>
      </w:r>
      <w:r>
        <w:rPr>
          <w:szCs w:val="20"/>
        </w:rPr>
        <w:t xml:space="preserve">заместитель Главы администрации города 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</w:p>
    <w:p>
      <w:pPr>
        <w:pStyle w:val="Normal"/>
        <w:rPr>
          <w:szCs w:val="20"/>
        </w:rPr>
      </w:pPr>
      <w:r>
        <w:rPr>
          <w:szCs w:val="20"/>
        </w:rPr>
        <w:t>Янковский И.А.   – председатель комитета экономики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опшинова Л.М. – начальник территориального финансового управления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по городу Великие Луки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Борисов В.А.       – председатель комитета по управлению муниципальным имуществом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Горчаков Г.А.     – заместитель начальника управления по строительству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Шатрова Л.П.      – заместитель председателя комитета по торговле, сфере услуг </w:t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 xml:space="preserve">и защите прав потребителей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ка и сопоставление заявок на участие в открытом конкурсе на поставку продуктов питания для нужд муниципальных дошкольных образовательных учреждений на </w:t>
      </w:r>
      <w:r>
        <w:rPr>
          <w:lang w:val="en-US"/>
        </w:rPr>
        <w:t>I</w:t>
      </w:r>
      <w:r>
        <w:rPr/>
        <w:t xml:space="preserve"> квартал 2008 года. Лот № 1 « Окорока куриные, консервы мясные, субпродукты», Лот № 2 «Мясо, колбасные изделия», Лот № 3 «Рыба, сельдь, консервы рыбные», Лот № 4 «Молоко цельное»,  Лот № 5 «Кисломолочная продукция», Лот № 6 «Масло сливочное, сыр», Лот № 7 «Яйцо столовое, мясо кур», Лот № 8 «Картофель, овощи, фрукты, сухофрукты», Лот № 9 «Овощи консервированные, соки, растительное масло», Лот № 10 «Бакалея и кондитерские изделия, сахарный песок», Лот № 11 «Хлебобулочные изделия», Лот № 12 «Крупы, мука, бобовые, макаронные издел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ступила председатель комиссии Маломоркина Г.С. -  на предыдущем заседании конкурсной комиссии были допущены к конкурсу 13 (тринадцать) заявок на участие в открытом конкурсе на поставку продуктов питания в I квартале 2008 года для нужд муниципальных дошкольных образовательных учреждений. </w:t>
      </w:r>
    </w:p>
    <w:p>
      <w:pPr>
        <w:pStyle w:val="TextBody"/>
        <w:rPr/>
      </w:pPr>
      <w:r>
        <w:rPr/>
        <w:t xml:space="preserve">     </w:t>
      </w:r>
      <w:r>
        <w:rPr/>
        <w:t>Конкурсная комиссия оценивала и сопоставляла заявки на участие в конкурсе, в целях выявления лучших условий исполнения муниципального контракта в соответствии с критериями, установленными конкурсной заявкой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Результаты оценки и сопоставления заявок (см. таблицу оценки  конкурсных  предложений в соответствии и критериями  конкурсной заявки – Приложение № 1 к протоколу № 3 от 21.12.200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зультатов оценки и сопоставления заявок  на участие в конкурсе единая комиссия присвоила порядковые номера заяв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Лот № 1</w:t>
      </w:r>
      <w:r>
        <w:rPr/>
        <w:t xml:space="preserve">- «Окорока куриные, консервы мясные, субпродукты». В заявке </w:t>
      </w:r>
      <w:r>
        <w:rPr>
          <w:b/>
        </w:rPr>
        <w:t>ИП Бугаев Н.Н.</w:t>
      </w:r>
      <w:r>
        <w:rPr/>
        <w:t xml:space="preserve"> (182100, Псковская обл., г. Великие Луки, ул. Дружбы, д.41, к.1, кв.64) предложены  лучшие условия выполнения контракта и ей присваивается –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</w:t>
      </w:r>
      <w:r>
        <w:rPr>
          <w:b/>
        </w:rPr>
        <w:t>ООО «Омега Сервис»</w:t>
      </w:r>
      <w:r>
        <w:rPr/>
        <w:t xml:space="preserve"> (182100, Псковская обл., Великолукский р-он, д. Переслегино)  присваивается – </w:t>
      </w:r>
      <w:r>
        <w:rPr>
          <w:b/>
        </w:rPr>
        <w:t>второй номе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Победителем </w:t>
      </w:r>
      <w:r>
        <w:rPr/>
        <w:t xml:space="preserve">конкурса на поставку продуктов питания  по Лоту № 1 «Окорочка куриные, консервы мясные, субпродукты»  признается  </w:t>
      </w:r>
      <w:r>
        <w:rPr>
          <w:b/>
        </w:rPr>
        <w:t>ИП Бугаев Н.Н.</w:t>
      </w:r>
      <w:r>
        <w:rPr/>
        <w:t xml:space="preserve">, заявке которого присвоен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от № 2</w:t>
      </w:r>
      <w:r>
        <w:rPr/>
        <w:t xml:space="preserve"> – «Мясо, колбасные изделия». В заявке </w:t>
      </w:r>
      <w:r>
        <w:rPr>
          <w:b/>
        </w:rPr>
        <w:t>ООО «ТОРО»</w:t>
      </w:r>
      <w:r>
        <w:rPr/>
        <w:t xml:space="preserve"> (182100, Псковская обл., г. Великие Луки, ул. Дружбы, д.9) предложены лучшие условия выполнения контракта и ему присваивается – </w:t>
      </w:r>
      <w:r>
        <w:rPr>
          <w:b/>
        </w:rPr>
        <w:t>первый номер</w:t>
      </w:r>
      <w:r>
        <w:rPr/>
        <w:t xml:space="preserve">. </w:t>
      </w:r>
    </w:p>
    <w:p>
      <w:pPr>
        <w:pStyle w:val="TextBodyIndent"/>
        <w:rPr/>
      </w:pPr>
      <w:r>
        <w:rPr/>
        <w:t xml:space="preserve">Заявке  </w:t>
      </w:r>
      <w:r>
        <w:rPr>
          <w:b/>
        </w:rPr>
        <w:t>ООО «Омега Сервис»</w:t>
      </w:r>
      <w:r>
        <w:rPr/>
        <w:t xml:space="preserve"> (182100, Псковская обл., Великолукский р-о, д. Переслегино) присваивается – </w:t>
      </w:r>
      <w:r>
        <w:rPr>
          <w:b/>
        </w:rPr>
        <w:t>второй номе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на поставку продуктов питания  по Лоту № 2 «Мясо, колбасные изделия» признается </w:t>
      </w:r>
      <w:r>
        <w:rPr>
          <w:b/>
        </w:rPr>
        <w:t>ООО «ТОРО»</w:t>
      </w:r>
      <w:r>
        <w:rPr/>
        <w:t xml:space="preserve">, заявке которого присвоен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 3</w:t>
      </w:r>
      <w:r>
        <w:rPr/>
        <w:t xml:space="preserve"> – «Рыба, сельдь, консервы рыбные», В заявке </w:t>
      </w:r>
      <w:r>
        <w:rPr>
          <w:b/>
        </w:rPr>
        <w:t>ИП Бугаев Н.Н.</w:t>
      </w:r>
      <w:r>
        <w:rPr/>
        <w:t xml:space="preserve"> (182100, Псковская обл., г. Великие Луки, ул. Дружбы, д.41, к.1, кв.64) предложены  лучшие условия выполнения контракта и ей присваивается – </w:t>
      </w:r>
      <w:r>
        <w:rPr>
          <w:b/>
        </w:rPr>
        <w:t>первый номер</w:t>
      </w:r>
      <w:r>
        <w:rPr/>
        <w:t>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Заявке </w:t>
      </w:r>
      <w:r>
        <w:rPr>
          <w:b/>
        </w:rPr>
        <w:t>ООО «Омега Сервис»</w:t>
      </w:r>
      <w:r>
        <w:rPr/>
        <w:t xml:space="preserve"> (182100, Псковская обл., Великолукский р-о, д. Переслегино) присваивается – </w:t>
      </w:r>
      <w:r>
        <w:rPr>
          <w:b/>
        </w:rPr>
        <w:t>второй номе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Победителем </w:t>
      </w:r>
      <w:r>
        <w:rPr/>
        <w:t xml:space="preserve">конкурса на поставку продуктов питания  по Лоту № 3 «Рыба, сельдь, консервы рыбные»  признается  </w:t>
      </w:r>
      <w:r>
        <w:rPr>
          <w:b/>
        </w:rPr>
        <w:t>ИП Бугаев Н.Н.</w:t>
      </w:r>
      <w:r>
        <w:rPr/>
        <w:t xml:space="preserve">, заявке которого присвоен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 xml:space="preserve">      </w:t>
      </w:r>
      <w:r>
        <w:rPr>
          <w:b/>
        </w:rPr>
        <w:t>Лот № 4</w:t>
      </w:r>
      <w:r>
        <w:rPr/>
        <w:t xml:space="preserve"> - «Молоко цельное», считать конкурс не состоявшимся, т.к. заявку подал только один участник – </w:t>
      </w:r>
      <w:r>
        <w:rPr>
          <w:b/>
        </w:rPr>
        <w:t>ЗАО «Великолукский молочный комбинат»</w:t>
      </w:r>
      <w:r>
        <w:rPr/>
        <w:t xml:space="preserve"> (182100, Псковская обл., г. Великие Луки, ул. Новосокольническая, д.32). Представленные документы соответствуют требованиям конкурсной заявки,  (протокол №2 от 20.12.2007г.), заявленная цена лота не превышает начальную цену объявленную в извещении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Управлению образования заключить муниципальный контракт с единственным поставщиком </w:t>
      </w:r>
      <w:r>
        <w:rPr>
          <w:b/>
        </w:rPr>
        <w:t>ЗАО «Великолукский молочный комбинат»</w:t>
      </w:r>
      <w:r>
        <w:rPr/>
        <w:t>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Лот № 5</w:t>
      </w:r>
      <w:r>
        <w:rPr/>
        <w:t xml:space="preserve"> – «Кисломолочная продукция». В заявке  </w:t>
      </w:r>
      <w:r>
        <w:rPr>
          <w:b/>
        </w:rPr>
        <w:t xml:space="preserve">ЗАО «Великолукский молочный комбинат» </w:t>
      </w:r>
      <w:r>
        <w:rPr/>
        <w:t xml:space="preserve">(182100, Псковская обл., г. Великие Луки, ул. Новосокольническая, д.32), предложены  лучшие условия выполнения контракта и ей присваивается – </w:t>
      </w:r>
      <w:r>
        <w:rPr>
          <w:b/>
        </w:rPr>
        <w:t>первый номер</w:t>
      </w:r>
      <w:r>
        <w:rPr/>
        <w:t>.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Заявке  </w:t>
      </w:r>
      <w:r>
        <w:rPr>
          <w:b/>
        </w:rPr>
        <w:t>ООО «Омега Сервис»</w:t>
      </w:r>
      <w:r>
        <w:rPr/>
        <w:t xml:space="preserve"> (182100, Псковская обл., Великолукский р-о, д. Переслегино) присваивается – </w:t>
      </w:r>
      <w:r>
        <w:rPr>
          <w:b/>
        </w:rPr>
        <w:t>второй номе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на поставку продуктов питания  по Лоту № 5 «Кисломолочная продукция»   признается </w:t>
      </w:r>
      <w:r>
        <w:rPr>
          <w:b/>
        </w:rPr>
        <w:t>ЗАО «Великолукский молочный комбинат</w:t>
      </w:r>
      <w:r>
        <w:rPr/>
        <w:t xml:space="preserve">», заявке которого присвоен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Лот № 6</w:t>
      </w:r>
      <w:r>
        <w:rPr/>
        <w:t xml:space="preserve"> – «Масло сливочное, сыр». В заявке  </w:t>
      </w:r>
      <w:r>
        <w:rPr>
          <w:b/>
        </w:rPr>
        <w:t>ИП Бугаев Н.Н.</w:t>
      </w:r>
      <w:r>
        <w:rPr/>
        <w:t xml:space="preserve"> (182100, Псковская обл., г. Великие Луки, ул. Дружбы, д.41, к.1, кв.64), предложены  лучшие условия выполнения контракта и ей присваивается –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ке  </w:t>
      </w:r>
      <w:r>
        <w:rPr>
          <w:b/>
        </w:rPr>
        <w:t xml:space="preserve">ЗАО «Великолукский молочный комбинат» </w:t>
      </w:r>
      <w:r>
        <w:rPr/>
        <w:t xml:space="preserve">(182100, Псковская обл., г. Великие Луки, ул. Новосокольническая, д.32), присваивается – </w:t>
      </w:r>
      <w:r>
        <w:rPr>
          <w:b/>
        </w:rPr>
        <w:t>второй номе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на поставку продуктов питания  по Лоту № 6 «Масло сливочное, сыр»  признается </w:t>
      </w:r>
      <w:r>
        <w:rPr>
          <w:b/>
        </w:rPr>
        <w:t>ИП Бугаев Н.Н.</w:t>
      </w:r>
      <w:r>
        <w:rPr/>
        <w:t xml:space="preserve">, заявке которого присвоен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Лот № 7</w:t>
      </w:r>
      <w:r>
        <w:rPr/>
        <w:t xml:space="preserve"> - «Яйцо столовое, мясо кур», считать конкурс не состоявшимся, т.к. заявку подал только один участник - ИП Гультяев Вячеслав Владимирович  (182100, Псковская обл., г. Великие Луки, ул. Печорская, д.2-22). Представленные документы соответствуют требованиям конкурсной заявки, (протокол №2 от 20.12.2007г.), заявленная цена лота не превышает начальную цену объявленную в извещении.</w:t>
      </w:r>
    </w:p>
    <w:p>
      <w:pPr>
        <w:pStyle w:val="TextBody"/>
        <w:rPr/>
      </w:pPr>
      <w:r>
        <w:rPr/>
        <w:t xml:space="preserve">Управлению образования заключить муниципальный контракт с единственным поставщиком </w:t>
      </w:r>
      <w:r>
        <w:rPr>
          <w:b/>
        </w:rPr>
        <w:t>ИП Гультяев Вячеслав Владимирович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 xml:space="preserve">      </w:t>
      </w:r>
      <w:r>
        <w:rPr>
          <w:b/>
        </w:rPr>
        <w:t>Лоту № 8</w:t>
      </w:r>
      <w:r>
        <w:rPr/>
        <w:t xml:space="preserve"> - «Картофель, овощи, фрукты, сухофрукты». В заявке  </w:t>
      </w:r>
      <w:r>
        <w:rPr>
          <w:b/>
        </w:rPr>
        <w:t>ООО «Фаворит»</w:t>
      </w:r>
      <w:r>
        <w:rPr/>
        <w:t xml:space="preserve"> (182100, Псковская обл., г. Великие Луки, ул. Л. Чайкиной, д.31/1), предложены лучшие условия выполнения контракта и ему  присваивается – </w:t>
      </w:r>
      <w:r>
        <w:rPr>
          <w:b/>
        </w:rPr>
        <w:t>первый номер</w:t>
      </w:r>
      <w:r>
        <w:rPr/>
        <w:t>.</w:t>
      </w:r>
    </w:p>
    <w:p>
      <w:pPr>
        <w:pStyle w:val="TextBody"/>
        <w:tabs>
          <w:tab w:val="clear" w:pos="708"/>
          <w:tab w:val="left" w:pos="5220" w:leader="none"/>
        </w:tabs>
        <w:ind w:firstLine="360"/>
        <w:rPr/>
      </w:pPr>
      <w:r>
        <w:rPr/>
        <w:t xml:space="preserve">Заявке </w:t>
      </w:r>
      <w:r>
        <w:rPr>
          <w:b/>
        </w:rPr>
        <w:t>СПК «Август Агро»</w:t>
      </w:r>
      <w:r>
        <w:rPr/>
        <w:t xml:space="preserve"> (182100, Псковская обл., г. Великие Луки, пр-т Октябрьский, д.136), присваивается – </w:t>
      </w:r>
      <w:r>
        <w:rPr>
          <w:b/>
        </w:rPr>
        <w:t>второй номер</w:t>
      </w:r>
      <w:r>
        <w:rPr/>
        <w:t>.</w:t>
      </w:r>
    </w:p>
    <w:p>
      <w:pPr>
        <w:pStyle w:val="TextBody"/>
        <w:tabs>
          <w:tab w:val="clear" w:pos="708"/>
          <w:tab w:val="left" w:pos="5220" w:leader="none"/>
        </w:tabs>
        <w:ind w:firstLine="360"/>
        <w:rPr/>
      </w:pPr>
      <w:r>
        <w:rPr>
          <w:b/>
        </w:rPr>
        <w:t xml:space="preserve">Победителем </w:t>
      </w:r>
      <w:r>
        <w:rPr/>
        <w:t xml:space="preserve">конкурса на поставку продуктов питания по Лоту № 8 (Картофель, овощи, фрукты, сухофрукты» признается </w:t>
      </w:r>
      <w:r>
        <w:rPr>
          <w:b/>
        </w:rPr>
        <w:t>ООО «Фаворит»</w:t>
      </w:r>
      <w:r>
        <w:rPr/>
        <w:t xml:space="preserve"> (182100, Псковская обл., г. Великие Луки, ул. Л. Чайкиной, д.31/1), заявке которого присвоен – </w:t>
      </w:r>
      <w:r>
        <w:rPr>
          <w:b/>
        </w:rPr>
        <w:t>первый номер</w:t>
      </w:r>
      <w:r>
        <w:rPr/>
        <w:t xml:space="preserve">. 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Лот № 9</w:t>
      </w:r>
      <w:r>
        <w:rPr/>
        <w:t xml:space="preserve"> – «Овощи консервированные, соки». В заявке  </w:t>
      </w:r>
      <w:r>
        <w:rPr>
          <w:b/>
        </w:rPr>
        <w:t>ООО «Омега Сервис»</w:t>
      </w:r>
      <w:r>
        <w:rPr/>
        <w:t xml:space="preserve"> (182100, Псковская обл., Великолукский р-о, д. Переслегино), предложены  лучшие условия выполнения контракта и ей присваивается – </w:t>
      </w:r>
      <w:r>
        <w:rPr>
          <w:b/>
        </w:rPr>
        <w:t>первый номе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ке  </w:t>
      </w:r>
      <w:r>
        <w:rPr>
          <w:b/>
        </w:rPr>
        <w:t>ООО «Авача»</w:t>
      </w:r>
      <w:r>
        <w:rPr/>
        <w:t xml:space="preserve"> (182100, Псковская обл., г. Великие Луки, ул. Половская. Д.9)  присваивается – </w:t>
      </w:r>
      <w:r>
        <w:rPr>
          <w:b/>
        </w:rPr>
        <w:t>второй номе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на поставку продуктов питания  по Лоту № 9 «Овощи консервированные, соки»  признается </w:t>
      </w:r>
      <w:r>
        <w:rPr>
          <w:b/>
        </w:rPr>
        <w:t>ООО «Омега Сервис»</w:t>
      </w:r>
      <w:r>
        <w:rPr/>
        <w:t xml:space="preserve">, заявке которого присвоен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Лот № 10</w:t>
      </w:r>
      <w:r>
        <w:rPr/>
        <w:t xml:space="preserve"> - «Бакалея и кондитерские изделия, сахарный песок». </w:t>
      </w:r>
      <w:r>
        <w:rPr>
          <w:b/>
        </w:rPr>
        <w:t>В заявке  ООО «Омега Сервис»</w:t>
      </w:r>
      <w:r>
        <w:rPr/>
        <w:t xml:space="preserve"> (182100, Псковская обл., Великолукский р-о, д. Переслегино), предложены  лучшие условия выполнения контракта и ей присваивается –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явке  </w:t>
      </w:r>
      <w:r>
        <w:rPr>
          <w:b/>
        </w:rPr>
        <w:t>ООО «Авача»</w:t>
      </w:r>
      <w:r>
        <w:rPr/>
        <w:t xml:space="preserve"> (182100, Псковская обл., г. Великие Луки, ул. Половская. д.9)  присваивается – </w:t>
      </w:r>
      <w:r>
        <w:rPr>
          <w:b/>
        </w:rPr>
        <w:t>второй номе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на поставку продуктов питания  по Лоту № 10 «Бакалея и кондитерские изделия, сахарный песок»  признается </w:t>
      </w:r>
      <w:r>
        <w:rPr>
          <w:b/>
        </w:rPr>
        <w:t>ООО «Омега Сервис»</w:t>
      </w:r>
      <w:r>
        <w:rPr/>
        <w:t xml:space="preserve">, заявке которого присвоен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 11</w:t>
      </w:r>
      <w:r>
        <w:rPr/>
        <w:t xml:space="preserve"> – «Хлебобулочные изделия». В заявке  </w:t>
      </w:r>
      <w:r>
        <w:rPr>
          <w:b/>
        </w:rPr>
        <w:t>ООО «Великолукский комбинат хлебопродуктов №1»</w:t>
      </w:r>
      <w:r>
        <w:rPr/>
        <w:t xml:space="preserve"> (182150, Псковская обл., г. Великие Луки, пр. Октябрьский, д.75), предложены  лучшие условия выполнения контракта и ему присваивается –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</w:t>
      </w:r>
      <w:r>
        <w:rPr>
          <w:b/>
        </w:rPr>
        <w:t>«Великолукского РАЙПО»</w:t>
      </w:r>
      <w:r>
        <w:rPr/>
        <w:t xml:space="preserve"> (182150, Псковская обл., Великолукский р-он, д. Поречье, ул. Советская, д.67), присваивается – </w:t>
      </w:r>
      <w:r>
        <w:rPr>
          <w:b/>
        </w:rPr>
        <w:t>второй номе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на поставку продуктов питания  по Лоту № 11 «Бакалея и кондитерские изделия, сахарный песок»  признается </w:t>
      </w:r>
      <w:r>
        <w:rPr>
          <w:b/>
        </w:rPr>
        <w:t>ООО «Великолукский комбинат хлебопродуктов №1»</w:t>
      </w:r>
      <w:r>
        <w:rPr/>
        <w:t xml:space="preserve">, заявке которого присвоен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b/>
        </w:rPr>
        <w:t>Лот № 12</w:t>
      </w:r>
      <w:r>
        <w:rPr/>
        <w:t xml:space="preserve"> – «Крупы, мука, бобовые, макаронные изделия».  В заявке  </w:t>
      </w:r>
      <w:r>
        <w:rPr>
          <w:b/>
        </w:rPr>
        <w:t>ООО «Омега Сервис»</w:t>
      </w:r>
      <w:r>
        <w:rPr/>
        <w:t xml:space="preserve"> (182100, Псковская обл., Великолукский р-о, д. Переслегино), предложены  лучшие условия выполнения контракта и ей присваивается №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ке  ООО «Авача»  (182100, Псковская обл., г. Великие Луки, ул. Половская. д.9)  присваивается – </w:t>
      </w:r>
      <w:r>
        <w:rPr>
          <w:b/>
        </w:rPr>
        <w:t>второй номе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на поставку продуктов питания  по Лоту № 12 «Крупы, мука, бобовые, макаронные изделия»  признается </w:t>
      </w:r>
      <w:r>
        <w:rPr>
          <w:b/>
        </w:rPr>
        <w:t>ООО «Омега Сервис»</w:t>
      </w:r>
      <w:r>
        <w:rPr/>
        <w:t xml:space="preserve">, заявке которого присвоен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олосовали: за – 6; против – нет; воздержались – нет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Настоящий протокол составлен в 7 (семи) экземпляра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360"/>
        <w:rPr>
          <w:sz w:val="10"/>
        </w:rPr>
      </w:pPr>
      <w:r>
        <w:rPr>
          <w:sz w:val="10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В течение трех дней со дня подписания протокола, по одному его экземпляру передается победителям конкурса вместе с проектами муниципального контракта с включенными в него условиями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ь комиссии  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Борисов В.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Гочаков Г.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</w:t>
      </w:r>
      <w:r>
        <w:rPr/>
        <w:tab/>
        <w:t xml:space="preserve">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(Управление образования) ____________________ Шулаев А.А.</w:t>
      </w:r>
      <w:r>
        <w:br w:type="page"/>
      </w:r>
    </w:p>
    <w:p>
      <w:pPr>
        <w:pStyle w:val="Normal"/>
        <w:ind w:left="6480" w:hanging="0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                        </w:t>
      </w:r>
      <w:r>
        <w:rPr>
          <w:sz w:val="18"/>
          <w:szCs w:val="28"/>
        </w:rPr>
        <w:t>Приложение № 1</w:t>
      </w:r>
    </w:p>
    <w:p>
      <w:pPr>
        <w:pStyle w:val="Normal"/>
        <w:ind w:left="648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</w:t>
      </w:r>
      <w:r>
        <w:rPr>
          <w:sz w:val="18"/>
          <w:szCs w:val="28"/>
        </w:rPr>
        <w:t>к протоколу № 3 от 21.12.2007 г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center"/>
        <w:rPr/>
      </w:pPr>
      <w:r>
        <w:rPr>
          <w:sz w:val="18"/>
        </w:rPr>
        <w:t xml:space="preserve">Таблица  оценки и сопоставления заявок на участие в конкурсе на право заключения муниципальных контрактов на поставку продуктов питания  муниципальным образовательным учреждениям на </w:t>
      </w:r>
      <w:r>
        <w:rPr>
          <w:sz w:val="18"/>
          <w:lang w:val="en-US"/>
        </w:rPr>
        <w:t>I</w:t>
      </w:r>
      <w:r>
        <w:rPr>
          <w:sz w:val="18"/>
        </w:rPr>
        <w:t xml:space="preserve"> квартал 2008 г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62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8"/>
        <w:gridCol w:w="1470"/>
        <w:gridCol w:w="5487"/>
        <w:gridCol w:w="1176"/>
      </w:tblGrid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чальная цена контрак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 конкур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рока куриные, консервы мясные, субпроду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5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8800,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ИП Бугаев Н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2100, Псковская обл., г. Великие Луки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ружбы, д.41, к.1, кв.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ООО «Омега Сервис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161, Псковская обл., Великолукский р-он, д. Переслегино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0,00</w:t>
            </w:r>
          </w:p>
        </w:tc>
      </w:tr>
      <w:tr>
        <w:trPr>
          <w:trHeight w:val="7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ясо, колбасные издел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20500,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ООО «ТОРО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182100, Псковская обл., г.Великие Луки, ул. Дружбы, д.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ООО «Омега Сервис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161, Псковская обл., Великолукский р-он, д. Переслегино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800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0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ыба, сельдь, консервы рыб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1300,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ИП Бугаев Н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2100, Псковская обл., г. Великие Луки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ружбы, д.41, к.1, кв.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ООО «Омега Сервис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161, Псковская обл., Великолукский р-он, д. Переслегино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130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2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локо цельн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90000,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ЗАО «Великолукский молкомбинат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182100, Псковская обл., г.Великие Луки,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Новосокольническая, д.3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9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исломолочная продук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6300,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ЗАО «Великолукский молкомбинат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82100, Псковская обл.,г. Великие Луки,    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Новосокольническая,д.32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2</w:t>
            </w:r>
            <w:r>
              <w:rPr>
                <w:sz w:val="18"/>
              </w:rPr>
              <w:t>. ООО «Омега Сервис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161, Псковская обл., Великолукский р-он, д. Переслегино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390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100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ло сливочное, сы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50000,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sz w:val="18"/>
              </w:rPr>
              <w:t>1. ИП Бугаев Н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2100, Псковская обл., г. Великие Луки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ружбы, д.41, к.1, кв.6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ЗАО «Великолукский молкомбинат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182100, Псковская обл.,г. Великие Луки,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ул. Новосокольническая,д.32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950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1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Яйцо столовое, мясо ку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5000,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ИП Гультяев Вячеслав Владимирович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Псковская область, г. Великие Луки, ул. Печорская, д.2-2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0000,00</w:t>
            </w:r>
          </w:p>
        </w:tc>
      </w:tr>
      <w:tr>
        <w:trPr>
          <w:trHeight w:val="1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ртофель, овощи, фрукты, сухофру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66500,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ООО «Фаворит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100, Псковская обл., г. Великие Луки, ул. Л. Чайкиной, д.5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СПК «Август Агро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100, Псковская обл., г. Великие Луки, пр-т Октябрьский, д.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510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110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вощи консервированные, соки, растительное масл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7000,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ОО «Омега Сервис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161, Псковская обл., Великолукский р-он, д. Переслегин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  <w:szCs w:val="16"/>
              </w:rPr>
              <w:t>ООО «Авача»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16"/>
              </w:rPr>
              <w:t xml:space="preserve">182100, Псковская обл., г.Великие Луки, ул. Половская, д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450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240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калея и кондитерские изделия, сахарный пес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1400,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ООО «Омега Сервис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182161, Псковская обл., Великолукский р-он, д. Переслегино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ООО «Авач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182100, Псковская обл., г. Великие Луки, ул. Половская, д.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715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449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лебобулочные издел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8600,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ООО «Великолукский комбинат хлебопродуктов №1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100, Псковская обл., г. Великие Луки, пр. Октябрьский, д.75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Великолукское РАЙПО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182150, Псковская обл., В-Лукский р-н, д.Поречье, ул.Советская,6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125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3225,00</w:t>
            </w:r>
          </w:p>
        </w:tc>
      </w:tr>
      <w:tr>
        <w:trPr>
          <w:trHeight w:val="9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упы, мука, бобовые, макаронные издел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8000,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ООО «Омега Сервис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182161, Псковская обл., Великолукский р-он, д. Переслегино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ООО «Авач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182100, Псковская обл., г. Великие Луки, ул. Половская, д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378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7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3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8:00Z</dcterms:created>
  <dc:creator>Zver</dc:creator>
  <dc:description/>
  <dc:language>en-US</dc:language>
  <cp:lastModifiedBy>1</cp:lastModifiedBy>
  <cp:lastPrinted>2007-12-21T12:16:00Z</cp:lastPrinted>
  <dcterms:modified xsi:type="dcterms:W3CDTF">2007-12-21T11:58:00Z</dcterms:modified>
  <cp:revision>2</cp:revision>
  <dc:subject/>
  <dc:title>ПРОТОКОЛ № 3</dc:title>
</cp:coreProperties>
</file>