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№ 3</w:t>
      </w:r>
    </w:p>
    <w:p>
      <w:pPr>
        <w:pStyle w:val="Normal"/>
        <w:jc w:val="center"/>
        <w:rPr/>
      </w:pPr>
      <w:r>
        <w:rPr/>
        <w:t>заседания единой комиссии по оценке и сопоставлению заявок на право</w:t>
      </w:r>
    </w:p>
    <w:p>
      <w:pPr>
        <w:pStyle w:val="Normal"/>
        <w:jc w:val="center"/>
        <w:rPr/>
      </w:pPr>
      <w:r>
        <w:rPr/>
        <w:t>заключения муниципальных  контрактов на проведение ремонтных работ в муниципальных  образовательных учреждениях города Великие Луки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06 августа 2008 г.                                                                                                            10 час. 40 мин.</w:t>
      </w:r>
    </w:p>
    <w:p>
      <w:pPr>
        <w:pStyle w:val="Normal"/>
        <w:jc w:val="both"/>
        <w:rPr/>
      </w:pPr>
      <w:r>
        <w:rPr/>
        <w:t xml:space="preserve">г. Великие Луки, пр-кт Ленина, д.24, здание Администрации гор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rPr/>
      </w:pPr>
      <w:r>
        <w:rPr>
          <w:i/>
        </w:rPr>
        <w:t xml:space="preserve">Председатель комиссии: </w:t>
      </w:r>
      <w:r>
        <w:rPr/>
        <w:t xml:space="preserve"> Маломоркина Г.С.</w:t>
      </w:r>
    </w:p>
    <w:p>
      <w:pPr>
        <w:pStyle w:val="Normal"/>
        <w:rPr>
          <w:szCs w:val="20"/>
        </w:rPr>
      </w:pPr>
      <w:r>
        <w:rPr>
          <w:i/>
          <w:szCs w:val="20"/>
        </w:rPr>
        <w:t xml:space="preserve">Члены комиссии: </w:t>
      </w:r>
      <w:r>
        <w:rPr>
          <w:szCs w:val="20"/>
        </w:rPr>
        <w:t>Янковский И.А., Антоновская Г.В., Терех А.В., Горчаков Г.А.</w:t>
      </w:r>
      <w:r>
        <w:rPr>
          <w:i/>
          <w:szCs w:val="20"/>
        </w:rPr>
        <w:t xml:space="preserve"> 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едание единой комиссии открыл председатель комиссии Маломоркина Г.С. -  на предыдущем заседании комиссии были допущены к участию в конкурсе и признаны участниками 5 (пять) конкурсантов. </w:t>
      </w:r>
    </w:p>
    <w:p>
      <w:pPr>
        <w:pStyle w:val="TextBody"/>
        <w:rPr>
          <w:sz w:val="10"/>
          <w:szCs w:val="10"/>
        </w:rPr>
      </w:pPr>
      <w:r>
        <w:rPr/>
        <w:t xml:space="preserve">      </w:t>
      </w:r>
    </w:p>
    <w:p>
      <w:pPr>
        <w:pStyle w:val="TextBody"/>
        <w:rPr/>
      </w:pPr>
      <w:r>
        <w:rPr/>
        <w:t xml:space="preserve">     </w:t>
      </w:r>
      <w:r>
        <w:rPr/>
        <w:t>Комиссия оценивала и сопоставляла заявки на участие в открытом конкурсе, в целях выявления лучших условий исполнения муниципального контракта в соответствии с критериями, установленными конкурсной документацией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rPr/>
      </w:pPr>
      <w:r>
        <w:rPr/>
        <w:t>Результаты оценки и сопоставления заявок (см. таблицу оценки  конкурсных  предложений в соответствии с критериями  конкурсной заявки на официальном сайте города Великие Луки – Приложение № 1 к протоколу № 3 от 06 августа 2008г.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сновании результатов оценки и сопоставления заявок  на участие в конкурсе единая комиссия присвоила каждой заявке порядковые номера и выявила победителя по каждому лоту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Лот № 1 – МДОУ «Детский сад №2» -</w:t>
      </w:r>
      <w:r>
        <w:rPr/>
        <w:t xml:space="preserve"> Заявке </w:t>
      </w:r>
      <w:r>
        <w:rPr>
          <w:b/>
        </w:rPr>
        <w:t xml:space="preserve">ООО «Уют» </w:t>
      </w:r>
      <w:r>
        <w:rPr/>
        <w:t xml:space="preserve">(182100, Псковская обл.,  Великолукский р-он, дер. Переслегино, Администрация Переслегинской волости), как участнику предложившему лучшие условия выполнения контракта, присваивается – </w:t>
      </w:r>
      <w:r>
        <w:rPr>
          <w:b/>
        </w:rPr>
        <w:t>первый номер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явке ООО «Мираж» (182100, Псковская обл, г. Великие Луки, пр-т. Октябрьский, д.136) присваивается – </w:t>
      </w:r>
      <w:r>
        <w:rPr>
          <w:b/>
        </w:rPr>
        <w:t>второй номер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Победителем</w:t>
      </w:r>
      <w:r>
        <w:rPr/>
        <w:t xml:space="preserve"> конкурса по Лоту № 1 МДОУ «Детский сад №2» -  признается  </w:t>
      </w:r>
      <w:r>
        <w:rPr>
          <w:b/>
        </w:rPr>
        <w:t xml:space="preserve">ООО «Уют» </w:t>
      </w:r>
      <w:r>
        <w:rPr/>
        <w:t>(182100, Псковская обл.,  Великолукский р-он, дер. Переслегино, Администрация Переслегинской волости), заявке которого присвоен первый номер.</w:t>
      </w:r>
    </w:p>
    <w:p>
      <w:pPr>
        <w:pStyle w:val="Normal"/>
        <w:rPr/>
      </w:pPr>
      <w:r>
        <w:rPr/>
        <w:t xml:space="preserve">Проголосовали: за – 5; против – нет; воздержались – нет.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 2 – МДОУ «Детский сад №3» Считать конкурс не состоявшимся</w:t>
      </w:r>
      <w:r>
        <w:rPr/>
        <w:t xml:space="preserve"> т.к.  заявку подал только один участник - </w:t>
      </w:r>
      <w:r>
        <w:rPr>
          <w:b/>
        </w:rPr>
        <w:t xml:space="preserve">ООО «Уют» </w:t>
      </w:r>
      <w:r>
        <w:rPr/>
        <w:t xml:space="preserve">(182100, Псковская обл.,  Великолукский р-он, дер. Переслегино, Администрация Переслегинской волости), представленные документы соответствуют требованиям конкурсной заявки, заявленная цена не превышает начальную цену объявленную в извещении. Управлению образования заключить муниципальный контракт с единственным участником, чья цена и документация соответствуют требованиям конкурсной документации.  </w:t>
      </w:r>
    </w:p>
    <w:p>
      <w:pPr>
        <w:pStyle w:val="Normal"/>
        <w:rPr/>
      </w:pPr>
      <w:r>
        <w:rPr/>
        <w:t xml:space="preserve">  </w:t>
      </w:r>
      <w:r>
        <w:rPr/>
        <w:t xml:space="preserve">Проголосовали: за – 5; против – нет; воздержались – нет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 3 – МДОУ «Детский сад №9» Считать конкурс не состоявшимся</w:t>
      </w:r>
      <w:r>
        <w:rPr/>
        <w:t xml:space="preserve"> т.к.  заявку подал только один участник - </w:t>
      </w:r>
      <w:r>
        <w:rPr>
          <w:b/>
        </w:rPr>
        <w:t xml:space="preserve">ООО «Уют» </w:t>
      </w:r>
      <w:r>
        <w:rPr/>
        <w:t xml:space="preserve">(182100, Псковская обл.,  Великолукский р-он, дер. Переслегино, Администрация Переслегинской волости), представленные документы соответствуют требованиям конкурсной заявки, заявленная цена не превышает начальную цену объявленную в извещении. Управлению образования заключить муниципальный контракт с единственным участником, чья цена и документация соответствуют требованиям конкурсной документации.  </w:t>
      </w:r>
    </w:p>
    <w:p>
      <w:pPr>
        <w:pStyle w:val="Normal"/>
        <w:rPr/>
      </w:pPr>
      <w:r>
        <w:rPr/>
        <w:t xml:space="preserve">  </w:t>
      </w:r>
      <w:r>
        <w:rPr/>
        <w:t xml:space="preserve">Проголосовали: за – 5; против – нет; воздержались – нет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 4 – МДОУ «Детский сад № 14» Считать конкурс не состоявшимся</w:t>
      </w:r>
      <w:r>
        <w:rPr/>
        <w:t xml:space="preserve"> т.к.  заявку подал только один участник - </w:t>
      </w:r>
      <w:r>
        <w:rPr>
          <w:b/>
        </w:rPr>
        <w:t xml:space="preserve">ООО «Уют» </w:t>
      </w:r>
      <w:r>
        <w:rPr/>
        <w:t xml:space="preserve">(182100, Псковская обл.,  Великолукский р-он, дер. Переслегино, Администрация Переслегинской волости), представленные документы соответствуют требованиям конкурсной заявки, заявленная цена не превышает начальную цену объявленную в извещении. Управлению образования заключить муниципальный контракт с единственным участником, чья цена и документация соответствуют требованиям конкурсной документации.  </w:t>
      </w:r>
    </w:p>
    <w:p>
      <w:pPr>
        <w:pStyle w:val="Normal"/>
        <w:rPr/>
      </w:pPr>
      <w:r>
        <w:rPr/>
        <w:t xml:space="preserve">  </w:t>
      </w:r>
      <w:r>
        <w:rPr/>
        <w:t xml:space="preserve">Проголосовали: за – 5; против – нет; воздержались – нет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Лот № 5 – МДОУ «Детский сад №18» </w:t>
      </w:r>
      <w:r>
        <w:rPr/>
        <w:t xml:space="preserve">- Заявке ООО </w:t>
      </w:r>
      <w:r>
        <w:rPr>
          <w:b/>
        </w:rPr>
        <w:t>«Лукиспецмонтаж-135»</w:t>
      </w:r>
      <w:r>
        <w:rPr/>
        <w:t xml:space="preserve"> (182100, Псковская обл., г. Великие Луки, ул. Запрудная, д.4б), как участнику предложившему лучшие условия выполнения контракта, присваивается – </w:t>
      </w:r>
      <w:r>
        <w:rPr>
          <w:b/>
        </w:rPr>
        <w:t>первый номер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явке ООО «Мираж» (182100, Псковская обл, г. Великие Луки, пр-т. Октябрьский, д.136) присваивается – </w:t>
      </w:r>
      <w:r>
        <w:rPr>
          <w:b/>
        </w:rPr>
        <w:t>второй номер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Победителем</w:t>
      </w:r>
      <w:r>
        <w:rPr/>
        <w:t xml:space="preserve"> конкурса по Лоту № 5 МДОУ «Детский сад №18» -  признается  ООО </w:t>
      </w:r>
      <w:r>
        <w:rPr>
          <w:b/>
        </w:rPr>
        <w:t>«Лукиспецмонтаж-135»</w:t>
      </w:r>
      <w:r>
        <w:rPr/>
        <w:t xml:space="preserve"> (182100, Псковская обл., г. Великие Луки, ул. Запрудная, д.4б), заявке которого присвоен первый номер.</w:t>
      </w:r>
    </w:p>
    <w:p>
      <w:pPr>
        <w:pStyle w:val="Normal"/>
        <w:rPr/>
      </w:pPr>
      <w:r>
        <w:rPr/>
        <w:t>Проголосовали: за – 5; против – нет; воздержались – нет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 6 – МДОУ «Детский сад № 19» Считать конкурс не состоявшимся</w:t>
      </w:r>
      <w:r>
        <w:rPr/>
        <w:t xml:space="preserve"> т.к.  заявку подал только один участник - </w:t>
      </w:r>
      <w:r>
        <w:rPr>
          <w:b/>
        </w:rPr>
        <w:t xml:space="preserve">ООО «Уют» </w:t>
      </w:r>
      <w:r>
        <w:rPr/>
        <w:t xml:space="preserve">(182100, Псковская обл.,  Великолукский р-он, дер. Переслегино, Администрация Переслегинской волости), представленные документы соответствуют требованиям конкурсной заявки, заявленная цена не превышает начальную цену объявленную в извещении. Управлению образования заключить муниципальный контракт с единственным участником, чья цена и документация соответствуют требованиям конкурсной документации.  </w:t>
      </w:r>
    </w:p>
    <w:p>
      <w:pPr>
        <w:pStyle w:val="Normal"/>
        <w:rPr/>
      </w:pPr>
      <w:r>
        <w:rPr/>
        <w:t xml:space="preserve">  </w:t>
      </w:r>
      <w:r>
        <w:rPr/>
        <w:t xml:space="preserve">Проголосовали: за – 5; против – нет; воздержались – нет. </w:t>
      </w:r>
    </w:p>
    <w:p>
      <w:pPr>
        <w:pStyle w:val="TextBodyInden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 7 – МДОУ «Детский сад № 22» Считать конкурс не состоявшимся</w:t>
      </w:r>
      <w:r>
        <w:rPr/>
        <w:t xml:space="preserve"> т.к.  заявку подал только один участник - </w:t>
      </w:r>
      <w:r>
        <w:rPr>
          <w:b/>
        </w:rPr>
        <w:t xml:space="preserve">ООО «Уют» </w:t>
      </w:r>
      <w:r>
        <w:rPr/>
        <w:t xml:space="preserve">(182100, Псковская обл.,  Великолукский р-он, дер. Переслегино, Администрация Переслегинской волости), представленные документы соответствуют требованиям конкурсной заявки, заявленная цена не превышает начальную цену объявленную в извещении. Управлению образования заключить муниципальный контракт с единственным участником, чья цена и документация соответствуют требованиям конкурсной документации.  </w:t>
      </w:r>
    </w:p>
    <w:p>
      <w:pPr>
        <w:pStyle w:val="Normal"/>
        <w:rPr/>
      </w:pPr>
      <w:r>
        <w:rPr/>
        <w:t xml:space="preserve">  </w:t>
      </w:r>
      <w:r>
        <w:rPr/>
        <w:t xml:space="preserve">Проголосовали: за – 5; против – нет; воздержались – нет. </w:t>
      </w:r>
    </w:p>
    <w:p>
      <w:pPr>
        <w:pStyle w:val="TextBodyInden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 8 – МДОУ «Детский сад № 23» Считать конкурс не состоявшимся</w:t>
      </w:r>
      <w:r>
        <w:rPr/>
        <w:t xml:space="preserve"> т.к.  заявку подал только один участник - </w:t>
      </w:r>
      <w:r>
        <w:rPr>
          <w:b/>
        </w:rPr>
        <w:t xml:space="preserve">ООО «Уют» </w:t>
      </w:r>
      <w:r>
        <w:rPr/>
        <w:t xml:space="preserve">(182100, Псковская обл.,  Великолукский р-он, дер. Переслегино, Администрация Переслегинской волости), представленные документы соответствуют требованиям конкурсной заявки, заявленная цена не превышает начальную цену объявленную в извещении. Управлению образования заключить муниципальный контракт с единственным участником, чья цена и документация соответствуют требованиям конкурсной документации.  </w:t>
      </w:r>
    </w:p>
    <w:p>
      <w:pPr>
        <w:pStyle w:val="Normal"/>
        <w:rPr/>
      </w:pPr>
      <w:r>
        <w:rPr/>
        <w:t xml:space="preserve">  </w:t>
      </w:r>
      <w:r>
        <w:rPr/>
        <w:t xml:space="preserve">Проголосовали: за – 5; против – нет; воздержались – нет. </w:t>
      </w:r>
    </w:p>
    <w:p>
      <w:pPr>
        <w:pStyle w:val="TextBodyInden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 9 – МДОУ «Детский сад № 24» Считать конкурс не состоявшимся</w:t>
      </w:r>
      <w:r>
        <w:rPr/>
        <w:t xml:space="preserve"> т.к.  заявку подал только один участник - </w:t>
      </w:r>
      <w:r>
        <w:rPr>
          <w:b/>
        </w:rPr>
        <w:t xml:space="preserve">ООО «Уют» </w:t>
      </w:r>
      <w:r>
        <w:rPr/>
        <w:t xml:space="preserve">(182100, Псковская обл.,  Великолукский р-он, дер. Переслегино, Администрация Переслегинской волости), представленные документы соответствуют требованиям конкурсной заявки, заявленная цена не превышает начальную цену объявленную в извещении. Управлению образования заключить муниципальный контракт с единственным участником, чья цена и документация соответствуют требованиям конкурсной документации.  </w:t>
      </w:r>
    </w:p>
    <w:p>
      <w:pPr>
        <w:pStyle w:val="Normal"/>
        <w:rPr/>
      </w:pPr>
      <w:r>
        <w:rPr/>
        <w:t xml:space="preserve">  </w:t>
      </w:r>
      <w:r>
        <w:rPr/>
        <w:t xml:space="preserve">Проголосовали: за – 5; против – нет; воздержались – нет.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Лот № 10 – МДОУ «Детский сад №16» </w:t>
      </w:r>
      <w:r>
        <w:rPr/>
        <w:t xml:space="preserve">- Заявке </w:t>
      </w:r>
      <w:r>
        <w:rPr>
          <w:b/>
        </w:rPr>
        <w:t xml:space="preserve">ООО «Уют» </w:t>
      </w:r>
      <w:r>
        <w:rPr/>
        <w:t xml:space="preserve">(182100, Псковская обл.,  Великолукский р-он, дер. Переслегино, Администрация Переслегинской волости), как участнику предложившему лучшие условия выполнения контракта, присваивается – </w:t>
      </w:r>
      <w:r>
        <w:rPr>
          <w:b/>
        </w:rPr>
        <w:t>первый номер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явке ООО «Комфорт» (182100, Псковская обл., Великолукский р-он, п. Нагорный, д.3) присваивается – </w:t>
      </w:r>
      <w:r>
        <w:rPr>
          <w:b/>
        </w:rPr>
        <w:t>второй номер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Победителем</w:t>
      </w:r>
      <w:r>
        <w:rPr/>
        <w:t xml:space="preserve"> конкурса Лоту № 10 МДОУ «Детский сад №16» признается  </w:t>
      </w:r>
      <w:r>
        <w:rPr>
          <w:b/>
        </w:rPr>
        <w:t xml:space="preserve">ООО «Уют» </w:t>
      </w:r>
      <w:r>
        <w:rPr/>
        <w:t>(182100, Псковская обл.,  Великолукский р-он, дер. Переслегино, Администрация Переслегинской волости), заявке которого присвоен первый номер.</w:t>
      </w:r>
    </w:p>
    <w:p>
      <w:pPr>
        <w:pStyle w:val="Normal"/>
        <w:rPr/>
      </w:pPr>
      <w:r>
        <w:rPr/>
        <w:t>Проголосовали: за – 5; против – нет; воздержались – нет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Лот № 11 – МОУДОД «ДЮСШ №4» </w:t>
      </w:r>
      <w:r>
        <w:rPr/>
        <w:t xml:space="preserve">- Заявке </w:t>
      </w:r>
      <w:r>
        <w:rPr>
          <w:b/>
        </w:rPr>
        <w:t xml:space="preserve">ООО «Уют» </w:t>
      </w:r>
      <w:r>
        <w:rPr/>
        <w:t xml:space="preserve">(182100, Псковская обл.,  Великолукский р-он, дер. Переслегино, Администрация Переслегинской волости), как участнику предложившему лучшие условия выполнения контракта, присваивается – </w:t>
      </w:r>
      <w:r>
        <w:rPr>
          <w:b/>
        </w:rPr>
        <w:t>первый номер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явке ООО «Мираж» (182100, Псковская обл., г. Великие Луки, пр-т. Октябрьский, д.136) присваивается – </w:t>
      </w:r>
      <w:r>
        <w:rPr>
          <w:b/>
        </w:rPr>
        <w:t>второй номер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Победителем</w:t>
      </w:r>
      <w:r>
        <w:rPr/>
        <w:t xml:space="preserve"> конкурса Лоту № 11 МОУДОД «ДЮСШ №4» признается  </w:t>
      </w:r>
      <w:r>
        <w:rPr>
          <w:b/>
        </w:rPr>
        <w:t xml:space="preserve">ООО «Уют» </w:t>
      </w:r>
      <w:r>
        <w:rPr/>
        <w:t>(182100, Псковская обл.,  Великолукский р-он, дер. Переслегино, Администрация Переслегинской волости), заявке которого присвоен первый номер.</w:t>
      </w:r>
    </w:p>
    <w:p>
      <w:pPr>
        <w:pStyle w:val="Normal"/>
        <w:rPr/>
      </w:pPr>
      <w:r>
        <w:rPr/>
        <w:t>Проголосовали: за – 5; против – нет; воздержались – нет.</w:t>
      </w:r>
    </w:p>
    <w:p>
      <w:pPr>
        <w:pStyle w:val="Normal"/>
        <w:ind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 12 – МОУДОД «ДЮСШ № 3 «Олимпия» Считать конкурс не состоявшимся</w:t>
      </w:r>
      <w:r>
        <w:rPr/>
        <w:t xml:space="preserve"> т.к.  заявку подал только один участник - </w:t>
      </w:r>
      <w:r>
        <w:rPr>
          <w:b/>
        </w:rPr>
        <w:t xml:space="preserve">ООО «Уют» </w:t>
      </w:r>
      <w:r>
        <w:rPr/>
        <w:t xml:space="preserve">(182100, Псковская обл.,  Великолукский р-он, дер. Переслегино, Администрация Переслегинской волости), представленные документы соответствуют требованиям конкурсной заявки, заявленная цена не превышает начальную цену объявленную в извещении. Управлению образования заключить муниципальный контракт с единственным участником, чья цена и документация соответствуют требованиям конкурсной документации.  </w:t>
      </w:r>
    </w:p>
    <w:p>
      <w:pPr>
        <w:pStyle w:val="Normal"/>
        <w:rPr/>
      </w:pPr>
      <w:r>
        <w:rPr/>
        <w:t>Проголосовали: за – 5; против – нет; воздержались – нет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Настоящий протокол составлен в 3 (трех) экземплярах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ind w:firstLine="360"/>
        <w:rPr/>
      </w:pPr>
      <w:r>
        <w:rPr/>
        <w:t>В течение трех дней со дня подписания протокола, по одному его экземпляру передается победителям конкурса вместе с проектами муниципального контракта с включенными в него условиями исполнения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                     ____________________ Малоиоркина Г.С.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ab/>
        <w:t xml:space="preserve">     ____________________ Янковский И.А. 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ab/>
        <w:t xml:space="preserve">     ____________________ Антоновская Г.В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ab/>
        <w:t xml:space="preserve">     ____________________ Терех А.В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ab/>
        <w:t xml:space="preserve">     ____________________ Горчаков Г.А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 (Управление образования) ____________________ Л.Н. Богданова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6480" w:hanging="0"/>
        <w:jc w:val="right"/>
        <w:rPr>
          <w:sz w:val="18"/>
          <w:szCs w:val="28"/>
        </w:rPr>
      </w:pPr>
      <w:r>
        <w:rPr>
          <w:sz w:val="18"/>
          <w:szCs w:val="28"/>
        </w:rPr>
        <w:t xml:space="preserve">                          </w:t>
      </w:r>
      <w:r>
        <w:rPr>
          <w:sz w:val="18"/>
          <w:szCs w:val="28"/>
        </w:rPr>
        <w:t>Приложение № 1</w:t>
      </w:r>
    </w:p>
    <w:p>
      <w:pPr>
        <w:pStyle w:val="Normal"/>
        <w:ind w:left="6480" w:hanging="0"/>
        <w:rPr/>
      </w:pPr>
      <w:r>
        <w:rPr>
          <w:sz w:val="18"/>
          <w:szCs w:val="28"/>
        </w:rPr>
        <w:t xml:space="preserve">                    </w:t>
      </w:r>
      <w:r>
        <w:rPr>
          <w:sz w:val="18"/>
          <w:szCs w:val="28"/>
        </w:rPr>
        <w:t>к протоколу № 3 от 06.08.2008 г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Таблица  оценки и сопоставления заявок на участие в конкурсе на право заключения муниципальных контракт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 проведение ремонтных работ в муниципальных образовательных учреждениях города Великие Луки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10625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18"/>
        <w:gridCol w:w="1218"/>
        <w:gridCol w:w="5753"/>
        <w:gridCol w:w="1092"/>
      </w:tblGrid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№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от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о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чальная    </w:t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цена контракт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руб)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обедитель конкурс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а</w:t>
            </w:r>
          </w:p>
          <w:p>
            <w:pPr>
              <w:pStyle w:val="Normal"/>
              <w:ind w:left="-6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тракта</w:t>
            </w:r>
          </w:p>
          <w:p>
            <w:pPr>
              <w:pStyle w:val="Normal"/>
              <w:ind w:left="-6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руб)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Детский сад №2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5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5 000,0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ОО «Уют»</w:t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0, Псковская обл., Великолукский р-он, дер. Переслегино,</w:t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реслегинской волости</w:t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ОО «Мираж»</w:t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100, Псковская обл., г. Великие Луки, пр-т. Октябрьский, д.136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55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990,00</w:t>
            </w:r>
          </w:p>
        </w:tc>
      </w:tr>
      <w:tr>
        <w:trPr>
          <w:trHeight w:val="7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МДОУ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«Детский сад №3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 000,0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ОО «Уют»</w:t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0, Псковская обл., Великолукский р-он, дер. Переслегино,</w:t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реслегинской волости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1 653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ДОУ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«Детский сад №9»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0 000,0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ОО «Уют»</w:t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0, Псковская обл., Великолукский р-он, дер. Переслегино,</w:t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реслегинской вол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9 814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ДО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«Детский сад №14»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 000,0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ОО «Уют»</w:t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0, Псковская обл., Великолукский р-он, дер. Переслегино,</w:t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реслегинской волости</w:t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8 677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ДО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«Детский сад №18»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 000,0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ОО «Лукиспецмонтаж-135»</w:t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0, Псковская обл., г. Великие Луки, ул. Запрудная, д.4б</w:t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ОО «Мираж»</w:t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0, Псковская обл., г. Великие Луки, пр-т. Октябрьский, д.136</w:t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ОО «Уют»</w:t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0, Псковская обл., Великолукский р-он, дер. Переслегино,</w:t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реслегинской волости</w:t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ОО КТО «Медтехника»</w:t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0, Псковская обл., г. Великие Луки, ул. Тимирязева, д.17</w:t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8 809,00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5 073,00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1 523,00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7 708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ДО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«Детский сад №19»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 000,0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ОО «Уют»</w:t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0, Псковская обл., Великолукский р-он, дер. Переслегино,</w:t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реслегинской волости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8 437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ДО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«Детский сад №22»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 000,0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ОО «Уют»</w:t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0, Псковская обл., Великолукский р-он, дер. Переслегино,</w:t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реслегинской волости</w:t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7 23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ДО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«Детский сад №23»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 000,0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ОО «Уют»</w:t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0, Псковская обл., Великолукский р-он, дер. Переслегино,</w:t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реслегинской волости</w:t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1 158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ДО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«Детский сад №24»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 000,0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ОО «Уют»</w:t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0, Псковская обл., Великолукский р-он, дер. Переслегино,</w:t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реслегинской волости</w:t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5 399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ДО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«Детский сад №16»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0 000,0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ОО «Уют»</w:t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0, Псковская обл., Великолукский р-он, дер. Переслегино,</w:t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реслегинской волости</w:t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ОО «Комфорт»</w:t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0, Псковская обл., Великолукский р-он., п. Нагорный, д.3</w:t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7 259,00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0 89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ОУДО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«ДЮСШ  №4»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0 000,0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ОО «Уют»</w:t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0, Псковская обл., Великолукский р-он, дер. Переслегино,</w:t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реслегинской волости</w:t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ОО «Мираж»</w:t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0, Псковская обл., г. Великие Луки, пр-т. Октябрьский, д.136</w:t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6 425,00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0 232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ОУДО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«ДЮСШ №3 «Олимпия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 000,0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ОО «Уют»</w:t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0, Псковская обл., Великолукский р-он, дер. Переслегино,</w:t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реслегинской волости</w:t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9 286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3" w:leader="none"/>
      </w:tabs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7:03:00Z</dcterms:created>
  <dc:creator>Zver</dc:creator>
  <dc:description/>
  <cp:keywords/>
  <dc:language>en-US</dc:language>
  <cp:lastModifiedBy>Zver</cp:lastModifiedBy>
  <cp:lastPrinted>2008-08-04T16:14:00Z</cp:lastPrinted>
  <dcterms:modified xsi:type="dcterms:W3CDTF">2008-08-06T06:52:00Z</dcterms:modified>
  <cp:revision>24</cp:revision>
  <dc:subject/>
  <dc:title/>
</cp:coreProperties>
</file>