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П Р О Т О К О Л  № 3</w:t>
      </w:r>
    </w:p>
    <w:p>
      <w:pPr>
        <w:pStyle w:val="Heading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Заседания  единой комиссии по оценке и сопоставлению заявок    на участие в открытом конкурсе по размещению заказа на выполнение работ по благоустройству города в  2008 году.</w:t>
      </w:r>
    </w:p>
    <w:p>
      <w:pPr>
        <w:pStyle w:val="Heading"/>
        <w:rPr>
          <w:rFonts w:eastAsia="Times New Roman" w:cs="Arial"/>
          <w:b w:val="false"/>
          <w:b w:val="false"/>
          <w:bCs w:val="false"/>
          <w:shadow w:val="false"/>
          <w:color w:val="auto"/>
          <w:sz w:val="28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. Ленина, 24                                                                                             25.03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 час. 0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ИСУТСТВОВАЛ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меститель председателя  единой комиссии;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/>
        <w:t>Борисов В.А.</w:t>
        <w:tab/>
        <w:tab/>
        <w:t>Председатель комитета по управлению муниципальным имуществом.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орчаков Г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отдела по строительству комитета по строительству, архитектуре и градостроительству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нтоновская Г.В.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юридического  отдела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Янковский И.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Председатель  комитета по строительству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Копшинова Л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территориального финансового управления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Предмет муниципального контракта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Лот № 1- Обслуживание дорожных знаков и светофорных объектов в г.Великие Луки.</w:t>
      </w:r>
    </w:p>
    <w:p>
      <w:pPr>
        <w:pStyle w:val="2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Максимальная начальная  цена контракта: 1 100 000 руб.(один миллион сто тысяч рублей)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Лот № 2- Ремонт тротуаров с асфальтовым покрытием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Максимальная начальная  цена контракта: 2 000 000 руб. (два миллиона рублей)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Лот № 3 – Текущий ремонт дорог с асфальтовым и гравийно-песчаным покрытием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Максимальная начальная  цена контракта: 4 900 000 рублей.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  <w:t>На основании  результатов оценки и сопоставления заявок на участие в конкурсе единой комиссией присваивается порядковый номер конкурсным заявкам Приложение: Сводная ведомость конкурсных зая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3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 xml:space="preserve">1. По Лоту №2 присвоить первый номер и признать победителем  участника конкурса </w:t>
      </w:r>
    </w:p>
    <w:p>
      <w:pPr>
        <w:pStyle w:val="3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 xml:space="preserve">ООО «Комфорт» - почтовый адрес: г.Великие Луки, ул. Некрасова,17 кв.4. предложившего наименьшую стоимость контракта :1 746 110 рублей (один миллион семьсот сорок шесть тысяч сто десять рублей ), сроки выполнения 2 квартал 2008г., что соответствует лучшим условиям исполнения муниципального контракта, согласно критериев, установленных конкурсной документаци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Второй номер по Лоту № 2 присвоить  участнику конкурса  МУП «Дорожно-строительное управление г.Великие Луки» предложившего стоимость контракта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 000 000 рублей, (Два миллиона рублей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здержались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о Лотам № 1,3 Управлению жилищно-коммунального хозяйства  заключить муниципальный контракт на выполнение работ по благоустройству города с единственным участником конкурса  МУП «Дорожно-строительное управление  города Великие Луки» предложившим  стоимость контракта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Лот № 1:  1 100 000 рублей (Один миллион сто тысяч рублей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Лот № 3:   4 900 000 рублей (Четыре миллиона девятьсот тысяч рублей),что не превышает начальную максимальную стоимость контракта, указанную в извещении о проведении открытого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здержались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В.А.Борисов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А.Горчако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В.Антоновская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И.А.Янковский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П.Шатр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М.Копшин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/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.К.Груздов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5"/>
        <w:tabs>
          <w:tab w:val="clear" w:pos="708"/>
          <w:tab w:val="left" w:pos="0" w:leader="none"/>
          <w:tab w:val="left" w:pos="7245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                                     </w:t>
      </w:r>
      <w:r>
        <w:rPr>
          <w:rFonts w:eastAsia="Arial Unicode MS" w:cs="Times New Roman"/>
          <w:color w:val="auto"/>
          <w:sz w:val="32"/>
          <w:szCs w:val="24"/>
          <w:lang w:val="ru-RU" w:bidi="ar-SA"/>
        </w:rPr>
        <w:tab/>
      </w:r>
      <w:r>
        <w:rPr>
          <w:rFonts w:eastAsia="Arial Unicode MS" w:cs="Times New Roman"/>
          <w:b/>
          <w:bCs/>
          <w:color w:val="auto"/>
          <w:sz w:val="32"/>
          <w:szCs w:val="24"/>
          <w:lang w:val="ru-RU" w:bidi="ar-SA"/>
        </w:rPr>
        <w:t>Приложение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32"/>
          <w:szCs w:val="24"/>
          <w:lang w:val="ru-RU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 xml:space="preserve">                              </w:t>
      </w:r>
      <w:r>
        <w:rPr>
          <w:rFonts w:eastAsia="Arial Unicode MS" w:cs="Times New Roman"/>
          <w:b/>
          <w:bCs/>
          <w:color w:val="auto"/>
          <w:sz w:val="32"/>
          <w:szCs w:val="24"/>
          <w:lang w:val="ru-RU" w:bidi="ar-SA"/>
        </w:rPr>
        <w:t xml:space="preserve">Сводная ведомость                         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представленных  конкурсных заявок  для участия в открытом конкурсе по благоустройству города (Дороги)</w:t>
      </w:r>
    </w:p>
    <w:p>
      <w:pPr>
        <w:pStyle w:val="Normal"/>
        <w:tabs>
          <w:tab w:val="clear" w:pos="708"/>
          <w:tab w:val="left" w:pos="706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ачальная  Цена  Лот №1 - 1 100 000 рублей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Лот № 2 –2 000 000 рублей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Лот № 3 - 4 900 000 рублей.</w:t>
      </w:r>
    </w:p>
    <w:p>
      <w:pPr>
        <w:pStyle w:val="Normal"/>
        <w:tabs>
          <w:tab w:val="clear" w:pos="708"/>
          <w:tab w:val="left" w:pos="706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скрытие конвертов: 24.03.08г. 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ние –25.03.08г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ведение итогов: 25.03.08г.</w:t>
      </w:r>
    </w:p>
    <w:p>
      <w:pPr>
        <w:pStyle w:val="Normal"/>
        <w:tabs>
          <w:tab w:val="clear" w:pos="708"/>
          <w:tab w:val="left" w:pos="555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136"/>
        <w:gridCol w:w="1204"/>
        <w:gridCol w:w="13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К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Лот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100  0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служивание дорожных знаков и светофорных объе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ДСУ г.Великие Лу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варта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0 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-ствует</w:t>
            </w:r>
          </w:p>
        </w:tc>
      </w:tr>
      <w:tr>
        <w:trPr>
          <w:trHeight w:val="139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Лот № 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 000 000 руб.</w:t>
            </w:r>
          </w:p>
          <w:p>
            <w:pPr>
              <w:pStyle w:val="Normal"/>
              <w:rPr/>
            </w:pPr>
            <w:r>
              <w:rPr/>
              <w:t>Ремонт тротуаров с асфальтовым покрытие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ДСУ г.Великие Лу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варта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 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-ствует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Комфор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ий</w:t>
            </w:r>
          </w:p>
          <w:p>
            <w:pPr>
              <w:pStyle w:val="Normal"/>
              <w:rPr/>
            </w:pPr>
            <w:r>
              <w:rPr/>
              <w:t>р-он, п. Нагорный,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варта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746 1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-ству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Лот №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 900 000 руб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Текущий ремонт дорог с асфальтовым и гравийно-песчаным покрытие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ДСУ г.Великие Лу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варта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900 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-ству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</w:rPr>
        <w:t>Экономия: 253890 руб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жилищно-</w:t>
      </w:r>
    </w:p>
    <w:p>
      <w:pPr>
        <w:pStyle w:val="Normal"/>
        <w:rPr/>
      </w:pPr>
      <w:r>
        <w:rPr/>
        <w:t>коммунального хозяйства:</w:t>
        <w:tab/>
        <w:t xml:space="preserve">                                  Груздов А.К.</w:t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5:00Z</dcterms:created>
  <dc:creator>Гордеева</dc:creator>
  <dc:description/>
  <dc:language>en-US</dc:language>
  <cp:lastModifiedBy>admin</cp:lastModifiedBy>
  <cp:lastPrinted>2113-01-01T00:00:00Z</cp:lastPrinted>
  <dcterms:modified xsi:type="dcterms:W3CDTF">2008-03-26T07:18:00Z</dcterms:modified>
  <cp:revision>9</cp:revision>
  <dc:subject/>
  <dc:title/>
</cp:coreProperties>
</file>