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мягкой рулонной кровли и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3 августа 2008 г. </w:t>
      </w:r>
    </w:p>
    <w:p>
      <w:pPr>
        <w:pStyle w:val="Normal"/>
        <w:jc w:val="right"/>
        <w:rPr/>
      </w:pPr>
      <w:r>
        <w:rPr/>
        <w:t xml:space="preserve">10 часов 2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 </w:t>
      </w:r>
      <w:r>
        <w:rPr/>
        <w:t>Терех А.В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Антоновская Г.В., Горчаков Г.А., Шатрова Л.П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4 (четыре) заявки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по текущему ремонту мягкой рулонной кровли и купола МОУ «Средняя общеобразовательная школа №13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 Терех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(МОУ «Средняя общеобразовательная школа №13») ____________________ Г.А. Гололобов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5:00Z</dcterms:created>
  <dc:creator>Zver</dc:creator>
  <dc:description/>
  <cp:keywords/>
  <dc:language>en-US</dc:language>
  <cp:lastModifiedBy>Zver</cp:lastModifiedBy>
  <cp:lastPrinted>2008-08-12T09:47:00Z</cp:lastPrinted>
  <dcterms:modified xsi:type="dcterms:W3CDTF">2008-08-12T05:47:00Z</dcterms:modified>
  <cp:revision>16</cp:revision>
  <dc:subject/>
  <dc:title/>
</cp:coreProperties>
</file>