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новых групп в детских дошкольных учреждениях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20 декабря 2007 г. </w:t>
      </w:r>
    </w:p>
    <w:p>
      <w:pPr>
        <w:pStyle w:val="Normal"/>
        <w:jc w:val="right"/>
        <w:rPr/>
      </w:pPr>
      <w:r>
        <w:rPr/>
        <w:t xml:space="preserve">10 часов 05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комиссии: </w:t>
      </w:r>
    </w:p>
    <w:p>
      <w:pPr>
        <w:pStyle w:val="Normal"/>
        <w:rPr/>
      </w:pPr>
      <w:r>
        <w:rPr/>
        <w:t>Маломоркина Г.С. – заместитель Главы администр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rPr/>
      </w:pPr>
      <w:r>
        <w:rPr/>
        <w:t xml:space="preserve">Копшинова Л.М.    -  начальник территориального финансового управления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о городу Великие Луки;</w:t>
      </w:r>
    </w:p>
    <w:p>
      <w:pPr>
        <w:pStyle w:val="Normal"/>
        <w:rPr/>
      </w:pPr>
      <w:r>
        <w:rPr/>
        <w:t>Борисов В.А.          – председатель комитета по управлению муниципальным имуществом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Горчаков Г.А.         - заместитель начальника по строительству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>Шатрова Л.П.         – заместитель председателя комитета потребительского рынка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>На рассмотрение единой комиссии поступило 6 (шесть) заявок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 по текущему ремонту новых групп в детских дошкольных учреждениях города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Базаль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пр. Октябрьский, д.10 , к.1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2. ООО «Ую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Великолукский район, д. Переслегино Администрация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ереслгинской вол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ООО «Самострой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ООО «Комфорт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61, Псковская обл., Великолукский р-н, п. Нагор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Подрядчик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Велстройпроект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Единая комиссия не допустила к участию в конкурсе ООО «Самострой» (182100, Псковская обл., г. Великие Луки, ул. Ботвина, д.19) и ООО «Базальт» (182100, Псковская обл., г. Великие Луки, пр. Октябрьский, д.10 , к.1), т.к. предоставленная документация не соответствует требованиям которые заказчик указал в конкурсной документации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1. ООО «Уют»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182100, Псковская обл., Великолукский район, д. Переслегино Администрация</w:t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>Переслгинской волости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2. ООО «Комфорт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61, Псковская обл., Великолукский р-н, п. Нагорный, д.3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3. ООО «Подрядчик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Ботвина, д.19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/>
        <w:t>4. ООО «Велстройпроект»</w:t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182100, Псковская обл., г. Великие Луки, ул. Пионерская, д.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Проголосовали: за – 5; против – нет; воздержавшихся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Маломо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Л.М. Копшинова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В.А. Борис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 xml:space="preserve">____________________ Л.П. Шатрова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А.А. Шул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59:00Z</dcterms:created>
  <dc:creator>Zver</dc:creator>
  <dc:description/>
  <dc:language>en-US</dc:language>
  <cp:lastModifiedBy>1</cp:lastModifiedBy>
  <cp:lastPrinted>2007-12-27T17:27:00Z</cp:lastPrinted>
  <dcterms:modified xsi:type="dcterms:W3CDTF">2007-12-28T11:59:00Z</dcterms:modified>
  <cp:revision>2</cp:revision>
  <dc:subject/>
  <dc:title>ПРОТОКОЛ № 2</dc:title>
</cp:coreProperties>
</file>