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>заседания  единой комиссии по рассмотрению конкурсных заявок на участие в</w:t>
      </w:r>
    </w:p>
    <w:p>
      <w:pPr>
        <w:pStyle w:val="Normal"/>
        <w:jc w:val="center"/>
        <w:rPr/>
      </w:pPr>
      <w:r>
        <w:rPr/>
        <w:t>открытом конкурсе на право заключения муниципального контракта по текущему ремонту фасадов в муниципальных общеобразовательных учреждениях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01 ноября 2007 г. </w:t>
      </w:r>
    </w:p>
    <w:p>
      <w:pPr>
        <w:pStyle w:val="Normal"/>
        <w:jc w:val="right"/>
        <w:rPr/>
      </w:pPr>
      <w:r>
        <w:rPr/>
        <w:t xml:space="preserve">11 часов 20 мину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 xml:space="preserve">Маломоркина Г.С.  – заместитель Главы администрации го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Янковский И.А.      - председатель комитета экономики;</w:t>
      </w:r>
    </w:p>
    <w:p>
      <w:pPr>
        <w:pStyle w:val="Normal"/>
        <w:rPr/>
      </w:pPr>
      <w:r>
        <w:rPr/>
        <w:t>Борисов В.А.           - председатель комитета по управлению муниципальным имуществом;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  <w:t>Горчаков Г.А.          - заместитель начальника по строительству;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  <w:t xml:space="preserve">Шатрова Л.П.          - заместитель председателя комитета по торговле, 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  <w:t xml:space="preserve">                                    </w:t>
      </w:r>
      <w:r>
        <w:rPr/>
        <w:t xml:space="preserve">сфере услуг и защите прав потребителей    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ind w:firstLine="720"/>
        <w:rPr/>
      </w:pPr>
      <w:r>
        <w:rPr/>
        <w:t>На рассмотрение единой комиссии поступило 5 (пять) заявок от юридических  и физических лиц.</w:t>
      </w:r>
    </w:p>
    <w:p>
      <w:pPr>
        <w:pStyle w:val="TextBody"/>
        <w:ind w:firstLine="600"/>
        <w:rPr/>
      </w:pPr>
      <w:r>
        <w:rPr/>
        <w:t>В присутствии членов единой комиссии, рассмотрены конкурсные заявки участников размещения заказа на участие в открытом конкурсе на право заключения муниципального контракта по текущему ремонту фасадов в муниципальных общеобразовательных учреждениях города, на предмет соответствия требованиям, установленных конкурсной документаци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ООО «ТПК «Стройдизайн» (Лот №2)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Бассейная, д.10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2. ООО «Комфорт» (Лот №1;2)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Великолукский р-он, п. Нагорный, д.3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3. ООО «Спецстрой» (Лот №1;2)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Новостроевская, д.4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4. ИП Богданов Андрей Николаевич (Лот №1;2)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пр-т Ленина, д.59, к.1, кв.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конкурсную документацию участников размещения заказа на соответствие требованиям заказчика, комиссия вынесла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ЕНИ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u w:val="single"/>
        </w:rPr>
        <w:t>Допустить</w:t>
      </w:r>
      <w:r>
        <w:rPr/>
        <w:t xml:space="preserve"> к участию в конкурсе </w:t>
      </w:r>
      <w:r>
        <w:rPr>
          <w:u w:val="single"/>
        </w:rPr>
        <w:t>и признать участниками конкурса</w:t>
      </w:r>
      <w:r>
        <w:rPr/>
        <w:t>: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>1. ООО «ТПК «Стройдизайн» (Лот №2)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Бассейная, д.10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2. ООО «Комфорт» (Лот №1;2)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Великолукский р-он, п. Нагорный, д.3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3. ООО «Спецстрой» (Лот №1;2)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Новостроевская, д.4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4. ИП Богданов Андрей Николаевич (Лот №1;2)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пр-т Ленина, д.59, к.1, кв.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оголосовали: за – 5; против – нет; воздержавшихся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протокол составлен в 1(одном) экземпля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__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____________________ И.А. Янковский</w:t>
      </w:r>
    </w:p>
    <w:p>
      <w:pPr>
        <w:pStyle w:val="Normal"/>
        <w:tabs>
          <w:tab w:val="clear" w:pos="708"/>
          <w:tab w:val="left" w:pos="3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 В.А. Борисов</w:t>
      </w:r>
    </w:p>
    <w:p>
      <w:pPr>
        <w:pStyle w:val="Normal"/>
        <w:tabs>
          <w:tab w:val="clear" w:pos="708"/>
          <w:tab w:val="left" w:pos="3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____________________ Г.А. Горчаков</w:t>
      </w:r>
    </w:p>
    <w:p>
      <w:pPr>
        <w:pStyle w:val="Normal"/>
        <w:tabs>
          <w:tab w:val="clear" w:pos="708"/>
          <w:tab w:val="left" w:pos="3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Л.П. Шатрова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Заказчик (Управление образования) ____________________ А.А. Шулаев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48:00Z</dcterms:created>
  <dc:creator>Zver</dc:creator>
  <dc:description/>
  <dc:language>en-US</dc:language>
  <cp:lastModifiedBy>1</cp:lastModifiedBy>
  <cp:lastPrinted>2007-11-01T11:58:00Z</cp:lastPrinted>
  <dcterms:modified xsi:type="dcterms:W3CDTF">2007-11-07T12:48:00Z</dcterms:modified>
  <cp:revision>2</cp:revision>
  <dc:subject/>
  <dc:title>ПРОТОКОЛ № 2</dc:title>
</cp:coreProperties>
</file>