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>
          <w:sz w:val="26"/>
          <w:szCs w:val="26"/>
        </w:rPr>
        <w:t>открытом конкурсе на право заключения муниципального контракта на разработку и поставку под ключ аппаратных комплексов для образовательных целей и целей управления образованием в рамках участия муниципального образования г. Великие Луки в Национальном проекте «Образовании» и проект Национального фонда подготовки кадров ИС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 Великие Луки                                                                                              29 ноября 2007 г.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10 час. 05 мин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оморкина Г.С. – заместитель Главы Администрации города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нковский И.А.     – председатель комитета эконом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оновская Г.В.   - начальник юридического отде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пшинова Л.М.    – начальник территориального финанс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о городу Великие Лу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чаков Г.А.         – заместитель начальника управления по строительству;</w:t>
      </w:r>
    </w:p>
    <w:p>
      <w:pPr>
        <w:pStyle w:val="Normal"/>
        <w:tabs>
          <w:tab w:val="clear" w:pos="708"/>
          <w:tab w:val="left" w:pos="228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rPr/>
      </w:pPr>
      <w:r>
        <w:rPr>
          <w:sz w:val="26"/>
          <w:szCs w:val="26"/>
        </w:rPr>
        <w:t>На рассмотрение единой комиссии поступила 1 (одна) заявка по Лоту №1 и 1 (одна) заявка по Лоту №2 от юрид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рисутствии членов единой комиссии рассмотрены конкурсные заявки участников размещения заказа, на участие в открытом конкурсе на право заключения муниципального контракта на разработку и поставку под ключ аппаратных комплексов для образовательных целей и целей управления образованием в рамках участия муниципального образования г. Великие Луки в Национальном проекте «Образовании» и проект Национального фонда подготовки кадров ИС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ООО «МТК» по Лоту №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2100, Псковская обл., г. Великие Луки, ул. К. Либкнехта, д.18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ООО «МТК» по Лоту №2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2100, Псковская обл., г. Великие Луки, ул. К. Либкнехта, д.18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конкурсную документацию участника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6"/>
          <w:szCs w:val="26"/>
          <w:u w:val="single"/>
        </w:rPr>
        <w:t>Допустить</w:t>
      </w:r>
      <w:r>
        <w:rPr>
          <w:sz w:val="26"/>
          <w:szCs w:val="26"/>
        </w:rPr>
        <w:t xml:space="preserve"> к участию в конкурсе и признать участниками конкурса:</w:t>
      </w:r>
    </w:p>
    <w:p>
      <w:pPr>
        <w:pStyle w:val="Normal"/>
        <w:tabs>
          <w:tab w:val="clear" w:pos="708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ООО «МТК» по Лоту №1 и Лоту №2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2100, Псковская обл., г. Великие Луки, ул. К. Либкнехта, д.18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читать конкурс не состоявшимся</w:t>
      </w:r>
      <w:r>
        <w:rPr>
          <w:sz w:val="26"/>
          <w:szCs w:val="26"/>
        </w:rPr>
        <w:t xml:space="preserve"> т.к. </w:t>
      </w:r>
      <w:r>
        <w:rPr>
          <w:b/>
          <w:sz w:val="26"/>
          <w:szCs w:val="26"/>
        </w:rPr>
        <w:t>по Лоту №1</w:t>
      </w:r>
      <w:r>
        <w:rPr>
          <w:sz w:val="26"/>
          <w:szCs w:val="26"/>
        </w:rPr>
        <w:t xml:space="preserve"> «Аппаратный комплекс для образовательных целей» заявку подал только один участник - </w:t>
      </w:r>
      <w:r>
        <w:rPr>
          <w:b/>
          <w:sz w:val="26"/>
          <w:szCs w:val="26"/>
        </w:rPr>
        <w:t>ООО «МТК»</w:t>
      </w:r>
      <w:r>
        <w:rPr>
          <w:sz w:val="26"/>
          <w:szCs w:val="26"/>
        </w:rPr>
        <w:t xml:space="preserve">, 182100, Псковская обл., г. Великие Луки, ул. К. Либкнехта, д.18, представленные документы соответствуют требованиям конкурсной заявки, заявленная цена не превышает начальную цену объявленную в извещении, предложенная сумма </w:t>
      </w:r>
      <w:r>
        <w:rPr>
          <w:b/>
          <w:sz w:val="26"/>
          <w:szCs w:val="26"/>
        </w:rPr>
        <w:t>Лота №1 – 605584,00</w:t>
      </w:r>
      <w:r>
        <w:rPr>
          <w:sz w:val="26"/>
          <w:szCs w:val="26"/>
        </w:rPr>
        <w:t xml:space="preserve"> (шестьсот пять тысяч пятьсот восемьдесят четыре рубля 00 копеек). 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заключить муниципальный контракт с единственным участником конкурса – ООО «МТК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читать конкурс не состоявшимся</w:t>
      </w:r>
      <w:r>
        <w:rPr>
          <w:sz w:val="26"/>
          <w:szCs w:val="26"/>
        </w:rPr>
        <w:t xml:space="preserve"> т.к. </w:t>
      </w:r>
      <w:r>
        <w:rPr>
          <w:b/>
          <w:sz w:val="26"/>
          <w:szCs w:val="26"/>
        </w:rPr>
        <w:t>по Лоту №2</w:t>
      </w:r>
      <w:r>
        <w:rPr>
          <w:sz w:val="26"/>
          <w:szCs w:val="26"/>
        </w:rPr>
        <w:t xml:space="preserve"> «Аппаратный комплекс для целей управления образовательным учреждением с предоставлением доступа в интернет» заявку подал только один участник - </w:t>
      </w:r>
      <w:r>
        <w:rPr>
          <w:b/>
          <w:sz w:val="26"/>
          <w:szCs w:val="26"/>
        </w:rPr>
        <w:t>ООО «МТК»</w:t>
      </w:r>
      <w:r>
        <w:rPr>
          <w:sz w:val="26"/>
          <w:szCs w:val="26"/>
        </w:rPr>
        <w:t xml:space="preserve">, 182100, Псковская обл., г. Великие Луки, ул. К. Либкнехта, д.18, представленные документы соответствуют требованиям конкурсной заявки, заявленная цена не превышает начальную цену объявленную в извещении, предложенная сумма </w:t>
      </w:r>
      <w:r>
        <w:rPr>
          <w:b/>
          <w:sz w:val="26"/>
          <w:szCs w:val="26"/>
        </w:rPr>
        <w:t>Лота №2 – 634356,00</w:t>
      </w:r>
      <w:r>
        <w:rPr>
          <w:sz w:val="26"/>
          <w:szCs w:val="26"/>
        </w:rPr>
        <w:t xml:space="preserve"> (шестьсот тридцать четыре тысячи триста пятьдесят шесть рублей 00 копеек).  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заключить муниципальный контракт с единственным участником конкурса – ООО «МТК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составлен в двух экземплярах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ли: за – 5; против – нет; воздержавшихся –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____________________ Г.С. Маломо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6"/>
          <w:szCs w:val="26"/>
        </w:rPr>
        <w:tab/>
        <w:t xml:space="preserve">    ____________________ И.А. Янковский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____________________ Г.В. Антоновская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____________________ В.А. Борисов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___ Л.П. Шатрова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Заказчик (Управление образования) ____________________ А.А. Шула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0:00Z</dcterms:created>
  <dc:creator>Zver</dc:creator>
  <dc:description/>
  <dc:language>en-US</dc:language>
  <cp:lastModifiedBy>Galina</cp:lastModifiedBy>
  <cp:lastPrinted>2007-11-27T11:30:00Z</cp:lastPrinted>
  <dcterms:modified xsi:type="dcterms:W3CDTF">2007-11-29T11:20:00Z</dcterms:modified>
  <cp:revision>2</cp:revision>
  <dc:subject/>
  <dc:title>     ПРОТОКОЛ № 2</dc:title>
</cp:coreProperties>
</file>