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поставку медикаментов и предметов медицинского назначения на 3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5  июн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Янковский И.А.</w:t>
        <w:tab/>
        <w:t>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Копшинова Л.М., Горчаков Г.А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147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ООО «Велмех» (г. Великие Луки) – карточка №9, ЗАО «Северо-Запад» (г. Санкт-Петербург) – карточка №5, ЗАО «Арал Плюс» (Московская область) –карточка №10.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5), с ценой контракта 26749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69068,50 по лоту №1 поступило от участника аукциона ООО «Велмех», 182100, Псковская обл., г. Великие Луки, ул. Дружбы, д.9 (карточка №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9775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 принимали участие: ООО «Велмех» (г. Великие Луки) – карточка №9, ЗАО «Северо-Запад» (г. Санкт-Петербург) – карточка №5, ООО «Промкапитал» (г. Санкт-Петербург) – карточка №4, ЗАО «Арал Плюс» (Московская область) -карточка №10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9), с ценой контракта 16215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63144,75 по лоту №2 поступило от участника аукциона ЗАО «Северо-Запад», 195027, г. Санкт-Петербург, Большеохтинский пр. 41  - карточка №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Разные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 2368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имали участие: ООО «Велмех» (г. Великие Луки) – карточка №9,  ООО «Промкапитал», (г. Санкт-Петербург) – карточка №4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4 (основание – ч.6 ст.37 Федерального закона от 21.07.2005 г. №94-ФЗ) признан участник аукциона ООО «Велмех», 182100, Псковская обл., г. Великие Луки, ул. Дружбы, д. 9 - карточка №9, с ценой контракта 232064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33248,00 руб.по лоту №4 поступило от участника аукциона ООО «Промкапитал», 197342, г. Санкт-Петербург, ул. Белоостровская, д. 23, лит.А, пом. 3-Н, а/я 14 (карточка №4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072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имали участие: ООО «Велмех» (г. Великие Луки) – карточка №9, ООО «Промкапитал», (г. Санкт-Петербург) – карточка №4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В аукционе ООО «Медснабсервис» 180006, г. Псков, ул. Коммунальная, д. 23 участие не принимала, в связи с не прохождением регистрации.</w:t>
      </w:r>
    </w:p>
    <w:p>
      <w:pPr>
        <w:pStyle w:val="Normal"/>
        <w:jc w:val="both"/>
        <w:rPr/>
      </w:pPr>
      <w:r>
        <w:rPr/>
        <w:t>Победителем аукциона по лоту №5 (основание – ч.6 ст.37 Федерального закона от 21.07.2005 г. №94-ФЗ) признан участник аукциона ЗАО «Арал Плюс», 143002, Московская обл., г. Одинцово, Южная Промзона, ул. Полевая, д.9. (карточка №10), с ценой контракта 464508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67544,00 руб. по лоту №5 поступило от участника аукциона ООО «Промкапитал», 197342, г. Санкт-Петербург, ул. Белоостровская, д. 23, лит. А, пом. 3-Н, а/я 14 (карточка №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6 </w:t>
      </w:r>
      <w:r>
        <w:rPr/>
        <w:t>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66140,00 рублей.</w:t>
      </w:r>
    </w:p>
    <w:p>
      <w:pPr>
        <w:pStyle w:val="Normal"/>
        <w:jc w:val="both"/>
        <w:rPr/>
      </w:pPr>
      <w:r>
        <w:rPr/>
        <w:t>В аукционе по лоту №6 принимали участие: ООО «РосФарма Плюс» (Великолукский р-н) – карточка №6.</w:t>
      </w:r>
    </w:p>
    <w:p>
      <w:pPr>
        <w:pStyle w:val="Normal"/>
        <w:ind w:firstLine="708"/>
        <w:jc w:val="both"/>
        <w:rPr/>
      </w:pPr>
      <w:r>
        <w:rPr/>
        <w:t>В аукционе ООО «Медснабсервис» 180006, г. Псков, ул. Коммунальная, д. 23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/>
        <w:t>Руководствуясь частью 6 ст. 36 Федерального закона от 21.07.2005 №94-ФЗ передать для подписания проект муниципального контракта по лоту №6 «Перевязочные средства» единственному участнику аукциона ООО «РосФарма Плюс» 182100, Псковская область, Великолукский р-н, Переслегинская волость, пос. Золотково (ЦРБ), с ценой контракта, не превышающей начальную (максимальную) цену 266140,00 руб., установленной по согласованию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7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44958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7 принимали участие: ООО «Велмех» (г. Великие Луки) – карточка №9, ООО «Промкапитал», (г. Санкт-Петербург) – карточка №4, ООО КТО «Медтехника», (г. Великие Луки) – карточка №7.</w:t>
      </w:r>
    </w:p>
    <w:p>
      <w:pPr>
        <w:pStyle w:val="Normal"/>
        <w:ind w:firstLine="708"/>
        <w:jc w:val="both"/>
        <w:rPr/>
      </w:pPr>
      <w:r>
        <w:rPr/>
        <w:t>В аукционе ООО «Медснабсервис» 180006, г. Псков, ул. Коммунальная, д. 23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7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9), с ценой контракта 375399,3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77647,20 руб. по лоту №7 поступило от участника аукциона ООО КТО «Медтехника», 182100, Псковская область, г. Великие Луки, ул. Тимирязева, д. 17 (карточка №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5785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8 принимали участие: ООО «Велмех» (г. Великие Луки) – карточка №9, ООО «Промкапитал», (г. Санкт-Петербург) – карточка №4, ЗАО «Арал Плюс» (Московская область) - карточка №10.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8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9), с ценой контракта 215304,75  руб. 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16594,00 по лоту №8 поступило от участника аукциона ЗАО «Арал Плюс», 143002, Московская обл., г. Одинцово, Южная Промзона, ул. Полевая, д.9. (карточка №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Цефалоспориновые антибио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14375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9 принимали участие: ООО «Велмех» (г. Великие Луки) – карточка №9, ООО «АБОЛмед» (г. Москва) – карточка №2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9 (основание – ч.6 ст.37 Федерального закона от 21.07.2005 г. №94-ФЗ) признан участник аукциона ООО «АБОЛмед»(карточка №2), 113093, г. Москва, ул. Лесная, д. 57, строение 4, с ценой контракта 1138031,25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0 «</w:t>
      </w:r>
      <w:r>
        <w:rPr/>
        <w:t>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1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0 принимали участие: ООО «Велмех» (г. Великие Луки) – карточка №9, ЗАО «Северо-Запад» (г. Санкт-Петербург) – карточка №5, ООО «Промкапитал», (г. Санкт-Петербург) – карточка №4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0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5), с ценой контракта 8736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8781,50 руб. по лоту №10 поступило от участника аукциона ООО «Промкапитал», 197342, г. Санкт-Петербург, ул. Белоостровская, д. 23, лит.А, пом. 3-Н, а/я 14 (карточка №4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Средства для лечения заболеваний сердечно-сосудист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58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1 принимали участие: ООО «Велмех» (г. Великие Луки) – карточка №9, ЗАО «Северо-Запад» (г. Санкт-Петербург) – карточка №5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1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5), с ценой контракта 59882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0261,00 руб. по лоту №11 поступило от участника аукциона ООО «Велмех», 182100, Псковская обл., г. Великие Луки, ул. Дружбы, д. 9 (карточка №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2</w:t>
      </w:r>
      <w:r>
        <w:rPr/>
        <w:t xml:space="preserve"> «Противоанемические средства, витамины, иммуномодулятор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1109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2 принимали участие: ООО «Велмех» (г. Великие Луки) – карточка №9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В аукционе ООО «Медснабсервис» 180006, г. Псков, ул. Коммунальная, д. 23 участие не принимала, в связи с не прохождением регистрации.</w:t>
      </w:r>
    </w:p>
    <w:p>
      <w:pPr>
        <w:pStyle w:val="Normal"/>
        <w:jc w:val="both"/>
        <w:rPr/>
      </w:pPr>
      <w:r>
        <w:rPr/>
        <w:t>Победителем аукциона по лоту №12 (основание – ч.6 ст.37 Федерального закона от 21.07.2005 г. №94-ФЗ) признан участник аукциона ЗАО «Арал Плюс», 143002, Московская обл., г. Одинцово, Южная Промзона, ул. Полевая, д.9. (карточка №10), с ценой контракта 68875,8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9431,25 по лоту №12 поступило от участника аукциона ООО «Велмех», 182100, Псковская обл., г. Великие Луки, ул. Дружбы, д.9 (карточка №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364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4 принимали участие: ООО «Велмех» (г. Великие Луки) – карточка №9, ЗАО «Северо-Запад» (г. Санкт-Петербург) – карточка №5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4 (основание – ч.6 ст.37 Федерального закона от 21.07.2005 г. №94-ФЗ) признан участник аукциона ЗАО «Северо-Запад», 195027, г. Санкт-Петербург, Большеохтинский пр. 41 (карточка №5), с ценой контракта 124806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25488,00 руб. по лоту №14 поступило от участника аукциона ООО «Велмех», 182100, Псковская обл., г. Великие Луки, ул. Дружбы, д.9 (карточка №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5 </w:t>
      </w:r>
      <w:r>
        <w:rPr/>
        <w:t>«Кровоостанавливающи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432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5 принимали участие: ООО «Велмех» (г. Великие Луки) – карточка №9, ЗАО «Северо-Запад» (г. Санкт-Петербург) – карточка №5, ООО «Промкапитал», (г. Санкт-Петербург) - карточка №4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5 (основание – ч.6 ст.37 Федерального закона от 21.07.2005 г. №94-ФЗ) признан участник аукциона ООО «Промкапитал», 197342, г. Санкт-Петербург, ул. Белоостровская, д. 23, лит.А, пом 3-Н, а/я 14 (карточка №4), с ценой контракта 40996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1439,20 руб. по лоту №15 поступило от участника аукциона ЗАО «Северо-Запад», 195027, г. Санкт-Петербург, Большеохтинский пр. 41 (карточка №5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7</w:t>
      </w:r>
      <w:r>
        <w:rPr/>
        <w:t xml:space="preserve"> «Реактивы для КДЛ ЦГБ,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39066,31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7 принимали участие: ООО «НПФ «Абрис +» (г. Санкт-Петербург) – карточка №3, ООО КТО «Медтехника»,(г. Великие Луки) – карточка №7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7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 с ценой контракта 271253,05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72948,38 руб. по лоту №17 поступило от участника аукциона ООО «НПФ «Абрис+», 196143, г. Санкт-Петербург, пр. Юрия Гагарина, д. 65 (карточка №3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38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8 принимали участие: ООО «Велмех» (г. Великие Луки) – карточка №9, ЗАО «Северо-Запад» (г. Санкт-Петербург) – карточка №5, ЗАО «Арал Плюс» (Московская область) -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8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9), с ценой контракта, 57933,00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8302,00 руб. по лоту №18 поступило от участника аукциона ЗАО «Северо-Запад», 195027, г. Санкт-Петербург, Большеохтинский пр. 41 (карточка №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Шприц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886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2 принимали участие: ООО КТО «Медтехника» (г. Великие Луки) – карточка №7, ООО «РосФарма Плюс» (Великолукский р-н) – карточка №6, ОО «Промкапитал» (г. Санкт-Петербург) - карточка №4, ООО «Медком-МП» (г. Псков) – карточка №1.</w:t>
      </w:r>
    </w:p>
    <w:p>
      <w:pPr>
        <w:pStyle w:val="Normal"/>
        <w:ind w:firstLine="708"/>
        <w:jc w:val="both"/>
        <w:rPr/>
      </w:pPr>
      <w:r>
        <w:rPr/>
        <w:t>В аукционе ООО «Медснабсервис» 180006, г. Псков, ул. Коммунальная, д. 23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2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ос. Золотково (ЦРБ) (карточка №6), с ценой контракта 25252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53968,00 руб. по лоту №22 поступило от участника аукциона ООО КТО «Медтехника», 182100, Псковская обл, г. Великие Луки, ул. Тимирязева, д. 17 (карточка №7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3 </w:t>
      </w:r>
      <w:r>
        <w:rPr/>
        <w:t>«Для реанима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5625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3 принимали участие: ООО «Велмех» (г. Великие Луки) – карточка №9, ООО «Росфарма Плюс» (Великолукский р-н) – карточка №6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3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9), с ценой контракта 115043,75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15771,88 руб. по лоту №23 поступило от участника аукциона ООО «РосФарма Плюс», 182100, Псковская обл., Великолукский р-н, Переслегинская волость, пос. Золотково (ЦРБ) (карточка №6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24</w:t>
      </w:r>
      <w:r>
        <w:rPr/>
        <w:t xml:space="preserve"> «Расходные материалы для контроля стерилиза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092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4 принимали участие: ООО «Велмех» (г. Великие Луки) – карточка №9, ООО «Росфарма Плюс» (Великолукский р-н) – карточка №6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6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ос. Золотково (ЦРБ) (карточка №6), с ценой контракта 20815,4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5 </w:t>
      </w:r>
      <w:r>
        <w:rPr/>
        <w:t>«Медикаменты для станции скорой помощ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67718,50 рублей.</w:t>
      </w:r>
    </w:p>
    <w:p>
      <w:pPr>
        <w:pStyle w:val="Normal"/>
        <w:jc w:val="both"/>
        <w:rPr/>
      </w:pPr>
      <w:r>
        <w:rPr/>
        <w:t>В аукционе по лоту №25 принимали участие: ООО «Велмех» (г. Великие Луки) – карточка №9.</w:t>
      </w:r>
    </w:p>
    <w:p>
      <w:pPr>
        <w:pStyle w:val="Normal"/>
        <w:ind w:firstLine="708"/>
        <w:jc w:val="both"/>
        <w:rPr/>
      </w:pPr>
      <w:r>
        <w:rPr/>
        <w:t>В аукционе ООО «ФМС», 190020, г. Санкт-Петербург,  наб. Обводного канала, д.134-136-138, корп. 145 лит а,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/>
        <w:t>Руководствуясь частью 6 ст. 36 Федерального закона от 21.07.2005 №94-ФЗ передать для подписания проект муниципального контракта по лоту №25 «Медикаменты для станции скорой помощи» единственному участнику аукциона ООО «Велмех», 182100, Псковская обл., г. Великие Луки, ул. Дружбы, д. 9 (карточка №9), с ценой контракта, не превышающей начальную (максимальную) цену 167718,50 руб., установленной по согласованию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Расходные материалы для родильного дома и отделения для новорожден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8554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7 принимали участие: ООО КТО «Медтехника» (г. Великие Луки) – карточка №7, ООО «РосФарма Плюс» (Великолукский р-н) – карточка №6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7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, с ценой контракта 48330,1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8757,80 руб. по лоту №27 поступило от участника аукциона ООО «РосФарма Плюс», 182100, Псковская обл., Великолукский р-н, Переслегинская волость, пос. Золотково (ЦРБ) (карточка №6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28</w:t>
      </w:r>
      <w:r>
        <w:rPr/>
        <w:t xml:space="preserve"> «Шовный матери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93645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8 принимали участие: ООО КТО «Медтехника» (г. Великие Луки) – карточка №7, ООО «РосФарма Плюс» (Великолукский р-н) – карточка №6, ООО «Велмех» (г. Великие Луки) – карточка №9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8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, с ценой контракта 67892,63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8360,85 руб. по лоту №28 поступило от участника аукциона ООО «РосФарма Плюс», 182100, Псковская обл., Великолукский р-н, Переслегинская волость, пос. Золотково (ЦРБ) (карточка №6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Neo</dc:creator>
  <dc:description/>
  <cp:keywords/>
  <dc:language>en-US</dc:language>
  <cp:lastModifiedBy>Neo</cp:lastModifiedBy>
  <cp:lastPrinted>2008-06-27T14:26:00Z</cp:lastPrinted>
  <dcterms:modified xsi:type="dcterms:W3CDTF">2008-06-30T06:18:00Z</dcterms:modified>
  <cp:revision>2</cp:revision>
  <dc:subject/>
  <dc:title>Протокол №2</dc:title>
</cp:coreProperties>
</file>