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м конкурсе на право заключения муниципального контракта по текущему ремонту помещений тира для стрельбы из лука и благоустройства террито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г. Великие Луки                                                                                                                         19 августа 2008 г.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0 час. 00 мин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Терех А.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Члены комиссии: </w:t>
      </w:r>
      <w:r>
        <w:rPr>
          <w:sz w:val="22"/>
          <w:szCs w:val="22"/>
        </w:rPr>
        <w:t>Янковский И.А., Антоновская Г.В., Горчаков Г.А., Шатрова Л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мя «Заказчика» Управления образования Администрации города Великие Луки, поступило письмо №04 от 18.08.2008г. от участника открытого конкурса ООО «Подрядчик», о том, что в виду неожиданного выхода из строя технических средств, необходимых при выполнении работ, ООО «Подрядчик» снимает свою заявку на участие в данном конкур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ассмотрение единой комиссии поступила 1 (одна) заяв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0"/>
        <w:rPr/>
      </w:pPr>
      <w:r>
        <w:rPr>
          <w:sz w:val="22"/>
          <w:szCs w:val="22"/>
        </w:rPr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текущему ремонту помещений тира для стрельбы из лука и благоустройства территори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. ООО «Комфорт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2100, Псковская обл., Великолукский р-он., п. Нагорный, д.3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2"/>
          <w:szCs w:val="22"/>
          <w:u w:val="single"/>
        </w:rPr>
        <w:t>Допустить</w:t>
      </w:r>
      <w:r>
        <w:rPr>
          <w:sz w:val="22"/>
          <w:szCs w:val="22"/>
        </w:rPr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ООО «Комфорт»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82100, Псковская обл., Великолукский р-он., п. Нагорный, д.3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читать конкурс не состоявшимся </w:t>
      </w:r>
      <w:r>
        <w:rPr>
          <w:sz w:val="22"/>
          <w:szCs w:val="22"/>
        </w:rPr>
        <w:t>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заявку подал только один участник – </w:t>
      </w:r>
      <w:r>
        <w:rPr>
          <w:b/>
          <w:sz w:val="22"/>
          <w:szCs w:val="22"/>
        </w:rPr>
        <w:t>ООО «Комфорт»</w:t>
      </w:r>
      <w:r>
        <w:rPr>
          <w:sz w:val="22"/>
          <w:szCs w:val="22"/>
        </w:rPr>
        <w:t xml:space="preserve"> 182100, Псковская обл., Великолукский р-он, п. Нагорный, д.3, представленные документы соответствуют требованиям конкурсной заявки, заявленная цена не превышает начальную цену объявленную в извещении – </w:t>
      </w:r>
      <w:r>
        <w:rPr>
          <w:b/>
          <w:sz w:val="22"/>
          <w:szCs w:val="22"/>
        </w:rPr>
        <w:t>829000,00</w:t>
      </w:r>
      <w:r>
        <w:rPr>
          <w:sz w:val="22"/>
          <w:szCs w:val="22"/>
        </w:rPr>
        <w:t xml:space="preserve"> (восемьсот двадцать девять тысяч рублей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частью 6 ст.36 Федерального закона от 21.07.2005г. №94-ФЗ Управлению образования Администрации города Великие Луки заключить муниципальный контракт с единственным участником конкурса – ООО «Комфорт» 182100, Псковская обл.,  Великолукский р-он., п. Нагорный, д.3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составлен в двух экземплярах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Проголосовали: за – 5; против – нет; воздержавшихся –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ссии:                            ____________________ Терех А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  <w:szCs w:val="22"/>
        </w:rPr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 (Управление образования)        ____________________ Шулаев А.А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4:00Z</dcterms:created>
  <dc:creator>Zver</dc:creator>
  <dc:description/>
  <cp:keywords/>
  <dc:language>en-US</dc:language>
  <cp:lastModifiedBy>Zver</cp:lastModifiedBy>
  <cp:lastPrinted>2008-08-18T14:40:00Z</cp:lastPrinted>
  <dcterms:modified xsi:type="dcterms:W3CDTF">2008-08-18T10:46:00Z</dcterms:modified>
  <cp:revision>10</cp:revision>
  <dc:subject/>
  <dc:title/>
</cp:coreProperties>
</file>