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текущему ремонту фасада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  16 июля 2008 г. </w:t>
      </w:r>
    </w:p>
    <w:p>
      <w:pPr>
        <w:pStyle w:val="Normal"/>
        <w:jc w:val="right"/>
        <w:rPr/>
      </w:pPr>
      <w:r>
        <w:rPr/>
        <w:t xml:space="preserve">10 час. 00 ми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>
          <w:i/>
        </w:rPr>
        <w:t>Председатель комиссии:</w:t>
      </w:r>
      <w:r>
        <w:rPr/>
        <w:t xml:space="preserve"> Груздов А.К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Янковский И.А., Копшинова Л.М., Антоновская Г.В., Шатрова Л.П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 рассмотрение единой комиссии поступила 1 (одна) заявк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600"/>
        <w:rPr/>
      </w:pPr>
      <w:r>
        <w:rPr/>
        <w:t>В присутствии членов единой комиссии рассмотрена конкурсная заявка участника размещения заказа, на участие в открытом конкурсе на право заключения муниципального контракта по текущему ремонту фасада МОУ «Центр образования».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а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и признать участником конкурса: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1. ООО «Велстройпроект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читать конкурс не состоявшимся </w:t>
      </w:r>
      <w:r>
        <w:rPr/>
        <w:t>(основание – ч.3 ст.36 Федерального закона от 21.07.2005 № 94-ФЗ «О размещении заказов на поставку товаров, выполнения работ, оказания услуг для государственных и муниципальных нужд»).</w:t>
      </w:r>
      <w:r>
        <w:rPr>
          <w:b/>
        </w:rPr>
        <w:t>:</w:t>
      </w:r>
      <w:r>
        <w:rPr/>
        <w:t xml:space="preserve"> заявку подал только один участник – </w:t>
      </w:r>
      <w:r>
        <w:rPr>
          <w:b/>
        </w:rPr>
        <w:t>ООО «Велстройпроект»</w:t>
      </w:r>
      <w:r>
        <w:rPr/>
        <w:t xml:space="preserve"> 182100, Псковская обл., г. Великие Луки, ул. Пионерская, д.18 представленные документы соответствуют требованиям конкурсной заявки, заявленная цена не превышает начальную цену объявленную в извещении – </w:t>
      </w:r>
      <w:r>
        <w:rPr>
          <w:b/>
        </w:rPr>
        <w:t>825000,00</w:t>
      </w:r>
      <w:r>
        <w:rPr/>
        <w:t xml:space="preserve"> (восемьсот двадцать пять тысяч рублей)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Руководствуясь частью 6 ст.36 Федерального закона от 21.07.2005г. №94-ФЗ МОУ «Центру образования» заключить муниципальный контракт с единственным участником конкурса – ООО «Велстройпроект» 182100, Псковская обл., г. Великие Луки, ул. Пионерская, д.18.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Настоящий протокол составлен в двух экземплярах </w:t>
      </w:r>
    </w:p>
    <w:p>
      <w:pPr>
        <w:pStyle w:val="Normal"/>
        <w:rPr/>
      </w:pPr>
      <w:r>
        <w:rPr/>
        <w:t>Проголосовали: за – 5; против – нет; воздержавшихся –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едседатель комиссии:                     ____________________ Груздов А.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(МОУ «Центр образования») ____________________ Шулитенков М.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34:00Z</dcterms:created>
  <dc:creator>Zver</dc:creator>
  <dc:description/>
  <cp:keywords/>
  <dc:language>en-US</dc:language>
  <cp:lastModifiedBy>Zver</cp:lastModifiedBy>
  <dcterms:modified xsi:type="dcterms:W3CDTF">2008-07-16T07:04:00Z</dcterms:modified>
  <cp:revision>9</cp:revision>
  <dc:subject/>
  <dc:title/>
</cp:coreProperties>
</file>