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ТОКОЛ № 2/387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е контракты на  выполнение работ по капитальному  ремонту межпанельных швов, кровель, внутренних систем  канализации во 2 квартале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12.05. 20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Заместитель председателя  комиссии - </w:t>
      </w:r>
      <w:r>
        <w:rPr>
          <w:szCs w:val="20"/>
        </w:rPr>
        <w:t xml:space="preserve"> Терех А.В. – председатель комитета САГ;</w:t>
      </w:r>
    </w:p>
    <w:p>
      <w:pPr>
        <w:pStyle w:val="Normal"/>
        <w:jc w:val="both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Борисов В.А. -       Председатель комитета  по управлению муниципальным имуществом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Антоновская Г.В.- Начальник юридического отдела.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Горчаков Г.А.     –  Начальник  отдела по строительству комитета САГ;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Шатрова Л.П. -       И.О. председателя комитета потребительского рын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едставитель заказчика: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Груздов А.К.-          Начальник управления жилищно-коммунального хозяй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В процессе проведения аукциона заказчиком велась аудиозапись. </w:t>
      </w:r>
    </w:p>
    <w:p>
      <w:pPr>
        <w:pStyle w:val="Normal"/>
        <w:rPr/>
      </w:pPr>
      <w:r>
        <w:rPr/>
        <w:t xml:space="preserve">Аукционист – Горчаков Г.А.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от №1 капитальный ремонт межпанельных швов ул. Запрудная,14 к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чальная максимальная цена   – 288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1  зарегистрировались  следующие участники:</w:t>
      </w:r>
    </w:p>
    <w:p>
      <w:pPr>
        <w:pStyle w:val="Normal"/>
        <w:rPr/>
      </w:pPr>
      <w:r>
        <w:rPr/>
        <w:t xml:space="preserve"> </w:t>
      </w:r>
      <w:r>
        <w:rPr/>
        <w:t>ООО «Вертикаль-Альфа» карточка №2, ООО «Энергомонтаж» карточка № 4,ИП Масленников Д.И.карточка № 9,ООО «ПсковПромАльп» карточка № 16,  ПБОЮЛ Аввакумов И.Е. карточка № 5,ООО «Оникс» карточка № 11, ООО «Комфорт» карточка № 13,ООО «Фасад-М» карточка № 8, ООО «Экстрим» карточка № 19.</w:t>
      </w:r>
    </w:p>
    <w:p>
      <w:pPr>
        <w:pStyle w:val="Normal"/>
        <w:rPr/>
      </w:pPr>
      <w:r>
        <w:rPr/>
        <w:t xml:space="preserve">Победителем аукциона по Лоту № 1 (основание ч.6 ст.37. ФЗ -94) признан участник аукциона ООО «Экстрим» карточка № 19 182100, Псковская обл.г. Великие Луки,пер. Торопецкий,9 с ценой контракта </w:t>
      </w:r>
      <w:r>
        <w:rPr>
          <w:b/>
        </w:rPr>
        <w:t xml:space="preserve">86 400 рублей. </w:t>
      </w:r>
      <w:r>
        <w:rPr/>
        <w:t xml:space="preserve">Предпоследнее предложение поступило от ООО «ПсковПромАльп» карточка № 16 с ценой </w:t>
      </w:r>
      <w:r>
        <w:rPr>
          <w:b/>
        </w:rPr>
        <w:t>100 800 рублей.</w:t>
      </w:r>
    </w:p>
    <w:p>
      <w:pPr>
        <w:pStyle w:val="Normal"/>
        <w:rPr/>
      </w:pPr>
      <w:r>
        <w:rPr>
          <w:b/>
        </w:rPr>
        <w:t>Голосовали: «За» -5. «Против»- нет. «Воздержавшиеся»-  нет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Лот №2 капитальный ремонт межпанельных швов ул.Есенина,2/11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максимальная цена   – 279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2  зарегистрировались  следующие участники:</w:t>
      </w:r>
    </w:p>
    <w:p>
      <w:pPr>
        <w:pStyle w:val="Normal"/>
        <w:rPr/>
      </w:pPr>
      <w:r>
        <w:rPr/>
        <w:t>ООО «Вертикаль-Альфа» карточка №2, ООО «Энергомонтаж» карточка № 4,ИП Масленников Д.И.карточка № 9,ООО «ПсковПромАльп» карточка № 16,  ПБОЮЛ Аввакумов И.Е. карточка № 5,ООО «Оникс» карточка № 11, ООО «Комфорт» карточка № 13,ООО «Фасад-М» карточка № 8, ООО «Экстрим» карточка № 19.</w:t>
      </w:r>
    </w:p>
    <w:p>
      <w:pPr>
        <w:pStyle w:val="Normal"/>
        <w:rPr/>
      </w:pPr>
      <w:r>
        <w:rPr/>
        <w:t xml:space="preserve">Победителем аукциона по Лоту № 2 (основание ч.6 ст.37. ФЗ -94) признан участник аукциона </w:t>
      </w:r>
    </w:p>
    <w:p>
      <w:pPr>
        <w:pStyle w:val="Normal"/>
        <w:rPr/>
      </w:pPr>
      <w:r>
        <w:rPr/>
        <w:t xml:space="preserve"> </w:t>
      </w:r>
      <w:r>
        <w:rPr/>
        <w:t xml:space="preserve">ООО «ПсковПромАльп» карточка № 16, 182100,Псковская обл. г. Великие Луки,пр. Гагарина,118А. с ценой контракта </w:t>
      </w:r>
      <w:r>
        <w:rPr>
          <w:b/>
        </w:rPr>
        <w:t>221 805 рублей.</w:t>
      </w:r>
    </w:p>
    <w:p>
      <w:pPr>
        <w:pStyle w:val="Normal"/>
        <w:rPr/>
      </w:pPr>
      <w:r>
        <w:rPr/>
        <w:t>Предпоследнее предложение поступило также от</w:t>
      </w:r>
      <w:r>
        <w:rPr>
          <w:b/>
        </w:rPr>
        <w:t xml:space="preserve"> </w:t>
      </w:r>
      <w:r>
        <w:rPr/>
        <w:t xml:space="preserve">ООО «ПсковПромАльп» карточка № 16 с ценой </w:t>
      </w:r>
      <w:r>
        <w:rPr>
          <w:b/>
        </w:rPr>
        <w:t>223 200 рублей</w:t>
      </w:r>
      <w:r>
        <w:rPr/>
        <w:t>.</w:t>
      </w:r>
    </w:p>
    <w:p>
      <w:pPr>
        <w:pStyle w:val="Normal"/>
        <w:rPr/>
      </w:pPr>
      <w:r>
        <w:rPr>
          <w:b/>
        </w:rPr>
        <w:t>Голосовали: «За» -5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от №3 капитальный ремонт межпанельных швов ул. Молодежная,23 к.1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максимальная цена   – 169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3  зарегистрировались следующие участники:</w:t>
      </w:r>
    </w:p>
    <w:p>
      <w:pPr>
        <w:pStyle w:val="Normal"/>
        <w:rPr/>
      </w:pPr>
      <w:r>
        <w:rPr/>
        <w:t>ООО «Вертикаль-Альфа» карточка №2, ООО «Энергомонтаж» карточка № 4,ИП Масленников Д.И.карточка № 9,ООО «ПсковПромАльп» карточка № 16,  ПБОЮЛ Аввакумов И.Е. карточка № 5,ООО «Оникс» карточка № 11, ООО «Комфорт» карточка № 13,ООО «Фасад-М» карточка № 8, ООО «Экстрим» карточка № 19.</w:t>
      </w:r>
    </w:p>
    <w:p>
      <w:pPr>
        <w:pStyle w:val="Normal"/>
        <w:rPr/>
      </w:pPr>
      <w:r>
        <w:rPr/>
        <w:t xml:space="preserve"> </w:t>
      </w:r>
      <w:r>
        <w:rPr/>
        <w:t xml:space="preserve">Победителем аукциона по Лоту № 3 (основание ч.6 ст.37. ФЗ -94) признан участник аукциона </w:t>
      </w:r>
    </w:p>
    <w:p>
      <w:pPr>
        <w:pStyle w:val="Normal"/>
        <w:rPr/>
      </w:pPr>
      <w:r>
        <w:rPr/>
        <w:t xml:space="preserve">  </w:t>
      </w:r>
      <w:r>
        <w:rPr/>
        <w:t xml:space="preserve">ООО «Экстрим» карточка № 19 182100, Псковская обл.г. Великие Луки,пер. Торопецкий,9 с ценой контракта </w:t>
      </w:r>
      <w:r>
        <w:rPr>
          <w:b/>
        </w:rPr>
        <w:t xml:space="preserve">65 065 рублей. </w:t>
      </w:r>
      <w:r>
        <w:rPr/>
        <w:t xml:space="preserve">Предпоследнее предложение поступило от ООО «ПсковПромАльп» карточка № 16 с ценой </w:t>
      </w:r>
      <w:r>
        <w:rPr>
          <w:b/>
        </w:rPr>
        <w:t>65 910 рублей.</w:t>
      </w:r>
    </w:p>
    <w:p>
      <w:pPr>
        <w:pStyle w:val="Normal"/>
        <w:jc w:val="both"/>
        <w:rPr/>
      </w:pPr>
      <w:r>
        <w:rPr>
          <w:b/>
        </w:rPr>
        <w:t>Голосовали: «За» -5. «Против»- нет. «Воздержавшиеся»-  нет.</w:t>
      </w: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Лот №4 капитальный ремонт межпанельных швов ул.Вагонная,3 к.1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Начальная максимальная цена   – 248 000 рублей.</w:t>
      </w:r>
      <w:r>
        <w:rPr/>
        <w:t xml:space="preserve">            </w:t>
      </w:r>
    </w:p>
    <w:p>
      <w:pPr>
        <w:pStyle w:val="Normal"/>
        <w:rPr/>
      </w:pPr>
      <w:r>
        <w:rPr/>
        <w:t>До начала аукциона по Лоту №4  зарегистрировались  следующие участники:</w:t>
      </w:r>
    </w:p>
    <w:p>
      <w:pPr>
        <w:pStyle w:val="Normal"/>
        <w:rPr/>
      </w:pPr>
      <w:r>
        <w:rPr/>
        <w:t>ООО «Вертикаль-Альфа» карточка №2, ООО «Энергомонтаж» карточка № 4,ИП Масленников Д.И.карточка № 9,ООО «ПсковПромАльп» карточка № 16,  ПБОЮЛ Аввакумов И.Е. карточка № 5,ООО «Оникс» карточка № 11, ООО «Комфорт» карточка № 13,ООО «Фасад-М» карточка № 8, ООО «Экстрим» карточка № 19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4 (основание ч.6 ст.37. ФЗ -94) признан участник аукциона  ИП Масленников Д.И. карточка № 9  182100, Псковская обл. г.Великие Луки, ул. Мурманская,2 кв.49  с ценой контракта </w:t>
      </w:r>
      <w:r>
        <w:rPr>
          <w:b/>
        </w:rPr>
        <w:t xml:space="preserve">86 800 рублей. </w:t>
      </w:r>
    </w:p>
    <w:p>
      <w:pPr>
        <w:pStyle w:val="Normal"/>
        <w:rPr>
          <w:b/>
          <w:b/>
        </w:rPr>
      </w:pPr>
      <w:r>
        <w:rPr/>
        <w:t xml:space="preserve">Предпоследнее предложение поступило от ООО «ПсковПромАльп»карточка № 16 с ценой </w:t>
      </w:r>
      <w:r>
        <w:rPr>
          <w:b/>
        </w:rPr>
        <w:t>99 200 рублей.</w:t>
      </w:r>
    </w:p>
    <w:p>
      <w:pPr>
        <w:pStyle w:val="Normal"/>
        <w:rPr/>
      </w:pPr>
      <w:r>
        <w:rPr>
          <w:b/>
        </w:rPr>
        <w:t>Голосовали: «За» -5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Лот №5 капитальный ремонт межпанельных швов ул.Дружбы,21.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Начальная максимальная цена   – 260 000 рублей.</w:t>
      </w:r>
    </w:p>
    <w:p>
      <w:pPr>
        <w:pStyle w:val="Normal"/>
        <w:jc w:val="both"/>
        <w:rPr/>
      </w:pPr>
      <w:r>
        <w:rPr/>
        <w:t xml:space="preserve">До начала аукциона по Лоту №5  зарегистрировались  следующие участники: </w:t>
      </w:r>
    </w:p>
    <w:p>
      <w:pPr>
        <w:pStyle w:val="Normal"/>
        <w:rPr/>
      </w:pPr>
      <w:r>
        <w:rPr/>
        <w:t>ООО «Вертикаль-Альфа» карточка №2, ООО «Энергомонтаж» карточка № 4,ИП Масленников Д.И.карточка № 9,ООО «ПсковПромАльп» карточка № 16,  ПБОЮЛ Аввакумов И.Е. карточка № 5,ООО «Оникс» карточка № 11, ООО «Комфорт» карточка № 13,ООО «Фасад-М» карточка № 8, ООО «Экстрим» карточка № 19.</w:t>
      </w:r>
    </w:p>
    <w:p>
      <w:pPr>
        <w:pStyle w:val="Normal"/>
        <w:rPr/>
      </w:pPr>
      <w:r>
        <w:rPr/>
        <w:t xml:space="preserve">Победителем аукциона по Лоту № 5 (основание ч.6 ст.37. ФЗ -94) признан участник аукциона </w:t>
      </w:r>
    </w:p>
    <w:p>
      <w:pPr>
        <w:pStyle w:val="Normal"/>
        <w:rPr/>
      </w:pPr>
      <w:r>
        <w:rPr/>
        <w:t xml:space="preserve"> </w:t>
      </w:r>
      <w:r>
        <w:rPr/>
        <w:t xml:space="preserve">ПБОЮЛ Аввакумов И.Е. карточка № 5, 182100, Псковская обл.г.Великие Луки, ул.Ботвина,5к.1.кв.8..с ценой контракта </w:t>
      </w:r>
      <w:r>
        <w:rPr>
          <w:b/>
        </w:rPr>
        <w:t>89 700 рублей.</w:t>
      </w:r>
    </w:p>
    <w:p>
      <w:pPr>
        <w:pStyle w:val="Normal"/>
        <w:jc w:val="both"/>
        <w:rPr/>
      </w:pPr>
      <w:r>
        <w:rPr/>
        <w:t xml:space="preserve">Предпоследнее предложение последовало также от ПБОЮЛ Аввакумов И.Е. карточка № 5 с ценой </w:t>
      </w:r>
      <w:r>
        <w:rPr>
          <w:b/>
        </w:rPr>
        <w:t>91 000 рублей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Голосовали: «За» -5. «Против»- нет. «Воздержавшиеся»-  нет.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Лот №6 капитальный ремонт межпанельных швов ул.Дружбы,33 к.2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Начальная максимальная цена   – 361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6  зарегистрировались  следующие участники:</w:t>
      </w:r>
    </w:p>
    <w:p>
      <w:pPr>
        <w:pStyle w:val="Normal"/>
        <w:rPr/>
      </w:pPr>
      <w:r>
        <w:rPr/>
        <w:t>ООО «Вертикаль-Альфа» карточка №2, ООО «Энергомонтаж» карточка № 4,ИП Масленников Д.И.карточка № 9,ООО «ПсковПромАльп» карточка № 16,  ПБОЮЛ Аввакумов И.Е. карточка № 5,ООО «Оникс» карточка № 11, ООО «Комфорт» карточка № 13,ООО «Фасад-М» карточка № 8, ООО «Экстрим» карточка № 19.</w:t>
      </w:r>
    </w:p>
    <w:p>
      <w:pPr>
        <w:pStyle w:val="Normal"/>
        <w:rPr/>
      </w:pPr>
      <w:r>
        <w:rPr/>
        <w:t>Победителем аукциона по Лоту № 6 (основание ч.6 ст.37. ФЗ -94) признан участник аукциона  ООО «Экстрим» карточка № 19 182100, Псковская обл.г. Великие Луки,пер. Торопецкий,9</w:t>
      </w:r>
    </w:p>
    <w:p>
      <w:pPr>
        <w:pStyle w:val="Normal"/>
        <w:rPr/>
      </w:pPr>
      <w:r>
        <w:rPr/>
        <w:t xml:space="preserve"> </w:t>
      </w:r>
      <w:r>
        <w:rPr/>
        <w:t xml:space="preserve">.с ценой контракта </w:t>
      </w:r>
      <w:r>
        <w:rPr>
          <w:b/>
        </w:rPr>
        <w:t>126 350 рублей.</w:t>
      </w:r>
    </w:p>
    <w:p>
      <w:pPr>
        <w:pStyle w:val="Normal"/>
        <w:jc w:val="both"/>
        <w:rPr/>
      </w:pPr>
      <w:r>
        <w:rPr/>
        <w:t xml:space="preserve">Предпоследнее предложение  последовало от ООО «Фасад-М» карточка № 8 с ценой </w:t>
      </w:r>
      <w:r>
        <w:rPr>
          <w:b/>
        </w:rPr>
        <w:t xml:space="preserve">144 400 рублей.  </w:t>
      </w:r>
    </w:p>
    <w:p>
      <w:pPr>
        <w:pStyle w:val="Normal"/>
        <w:rPr/>
      </w:pPr>
      <w:r>
        <w:rPr>
          <w:b/>
        </w:rPr>
        <w:t>Голосовали: «За» -5. «Против»- нет. «Воздержавшиеся»-  нет.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Лот №7  капитальный ремонт межпанельных швов ул. Рижская,20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Начальная максимальная цена   – 348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7  зарегистрировались  следующие участники:</w:t>
      </w:r>
    </w:p>
    <w:p>
      <w:pPr>
        <w:pStyle w:val="Normal"/>
        <w:rPr/>
      </w:pPr>
      <w:r>
        <w:rPr/>
        <w:t>ООО «Вертикаль-Альфа» карточка №2, ООО «Энергомонтаж» карточка № 4,ИП Масленников Д.И.карточка № 9,ООО «ПсковПромАльп» карточка № 16,  ПБОЮЛ Аввакумов И.Е. карточка № 5,ООО «Оникс» карточка № 11, ООО «Комфорт» карточка № 13,ООО «Фасад-М» карточка № 8, ООО «Экстрим» карточка № 1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ем аукциона по Лоту № 7 (основание ч.6 ст.37. ФЗ -94) признан участник аукциона </w:t>
      </w:r>
    </w:p>
    <w:p>
      <w:pPr>
        <w:pStyle w:val="Normal"/>
        <w:rPr>
          <w:b/>
          <w:b/>
        </w:rPr>
      </w:pPr>
      <w:r>
        <w:rPr/>
        <w:t xml:space="preserve">Масленников Д.И. карточка № 9  182100, Псковская обл. г.Великие Луки, ул. Мурманская,2 кв.49   с ценой контракта </w:t>
      </w:r>
      <w:r>
        <w:rPr>
          <w:b/>
        </w:rPr>
        <w:t xml:space="preserve">118 320 рублей. </w:t>
      </w:r>
      <w:r>
        <w:rPr/>
        <w:t xml:space="preserve">Предпоследнее предложение  поступило от ООО «ПсковПромАльп» карточка № 16 с ценой </w:t>
      </w:r>
      <w:r>
        <w:rPr>
          <w:b/>
        </w:rPr>
        <w:t>120 060 рублей.</w:t>
      </w:r>
    </w:p>
    <w:p>
      <w:pPr>
        <w:pStyle w:val="Normal"/>
        <w:rPr/>
      </w:pPr>
      <w:r>
        <w:rPr>
          <w:b/>
        </w:rPr>
        <w:t>Голосовали: «За» -5. «Против»- нет. «Воздержавшиеся»-  нет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Лот №8 капитальный ремонт рулонной кровли ул. 3 Уд. Армии,69.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Начальная максимальная цена   – 866 0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начала аукциона по Лоту №8  зарегистрировались  следующие участники:</w:t>
      </w:r>
    </w:p>
    <w:p>
      <w:pPr>
        <w:pStyle w:val="Normal"/>
        <w:rPr/>
      </w:pPr>
      <w:r>
        <w:rPr/>
        <w:t>ООО «Энергомонтаж» карточка № 4,ИП Масленников Д.И.карточка № 9,  ПБОЮЛ Аввакумов И.Е. карточка № 5, ООО «Комфорт» карточка № 13,ООО «Фасад-М» карточка № 8, ООО «Экстрим» карточка № 19, ИП Андреев А.В. карточка № 14,ООО «Стройарсенал» карточка № 7,ООО «Самострой» карточка № 10, ИП Майоров А.В. карточка № 12,ООО «СМУ-44» карточка № 17.</w:t>
      </w:r>
    </w:p>
    <w:p>
      <w:pPr>
        <w:pStyle w:val="Normal"/>
        <w:rPr/>
      </w:pPr>
      <w:r>
        <w:rPr/>
        <w:t xml:space="preserve">Победителем аукциона по Лоту № 8 (основание ч.6 ст.37. ФЗ -94) признан участник аукциона </w:t>
      </w:r>
    </w:p>
    <w:p>
      <w:pPr>
        <w:pStyle w:val="Normal"/>
        <w:rPr/>
      </w:pPr>
      <w:r>
        <w:rPr/>
        <w:t>ООО «Стройарсенал» карточка № 7, 182100, Псковская обл.г.Великие Луки, ул.Гастелло,14/73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861 670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>Голосовали: «За» -5. «Против»- нет. «Воздержавшиеся»-  нет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Лот №9 капитальный ремонт рулонной кровли наб.Шмидта,12.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Начальная максимальная цена   – 460 000 рублей.</w:t>
      </w:r>
    </w:p>
    <w:p>
      <w:pPr>
        <w:pStyle w:val="Normal"/>
        <w:jc w:val="both"/>
        <w:rPr/>
      </w:pPr>
      <w:r>
        <w:rPr/>
        <w:t>До начала аукциона по Лоту №9  зарегистрировались  следующие участники:</w:t>
      </w:r>
    </w:p>
    <w:p>
      <w:pPr>
        <w:pStyle w:val="Normal"/>
        <w:rPr/>
      </w:pPr>
      <w:r>
        <w:rPr/>
        <w:t>ООО «Энергомонтаж» карточка № 4,ИП Масленников Д.И.карточка № 9,  ПБОЮЛ Аввакумов И.Е. карточка № 5, ООО «Комфорт» карточка № 13,ООО «Фасад-М» карточка № 8, ООО «Экстрим» карточка № 19, ИП Андреев А.В. карточка № 14,ООО «Стройарсенал» карточка № 7,ООО «Самострой» карточка № 10, ИП Майоров А.В. карточка № 12,ООО «СМУ-44» карточка № 17.</w:t>
      </w:r>
    </w:p>
    <w:p>
      <w:pPr>
        <w:pStyle w:val="Normal"/>
        <w:rPr/>
      </w:pPr>
      <w:r>
        <w:rPr/>
        <w:t xml:space="preserve">Победителем аукциона по Лоту № 9 (основание ч.6 ст.37. ФЗ -94) признан участник аукциона </w:t>
      </w:r>
    </w:p>
    <w:p>
      <w:pPr>
        <w:pStyle w:val="Normal"/>
        <w:rPr/>
      </w:pPr>
      <w:r>
        <w:rPr/>
        <w:t>ООО «СМУ-44» карточка № 17, 182100, Псковская обл.г.Великие Луки, ул.Гастелло,21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457 700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>Голосовали: «За» -5. «Против»- нет. «Воздержавшиеся»-  нет.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Лот №10 капитальный ремонт рулонной кровли ул. Холмская,1.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Начальная максимальная цена   – 450 000 рублей.</w:t>
      </w:r>
    </w:p>
    <w:p>
      <w:pPr>
        <w:pStyle w:val="Normal"/>
        <w:jc w:val="both"/>
        <w:rPr/>
      </w:pPr>
      <w:r>
        <w:rPr/>
        <w:t>До начала аукциона по Лоту №10  зарегистрировались  следующие участники:</w:t>
      </w:r>
    </w:p>
    <w:p>
      <w:pPr>
        <w:pStyle w:val="Normal"/>
        <w:rPr/>
      </w:pPr>
      <w:r>
        <w:rPr/>
        <w:t>ООО «Энергомонтаж» карточка № 4,ИП Масленников Д.И.карточка № 9,  ПБОЮЛ Аввакумов И.Е. карточка № 5, ООО «Комфорт» карточка № 13,ООО «Фасад-М» карточка № 8, ООО «Экстрим» карточка № 19, ИП Андреев А.В. карточка № 14,ООО «Стройарсенал» карточка № 7,ООО «Самострой» карточка № 10, ИП Майоров А.В. карточка № 12,ООО «СМУ-44» карточка № 17.</w:t>
      </w:r>
    </w:p>
    <w:p>
      <w:pPr>
        <w:pStyle w:val="Normal"/>
        <w:rPr/>
      </w:pPr>
      <w:r>
        <w:rPr/>
        <w:t xml:space="preserve">Победителем аукциона по Лоту № 10 (основание ч.6 ст.37. ФЗ -94) признан участник аукциона </w:t>
      </w:r>
    </w:p>
    <w:p>
      <w:pPr>
        <w:pStyle w:val="Normal"/>
        <w:rPr/>
      </w:pPr>
      <w:r>
        <w:rPr/>
        <w:t>ООО «Стройарсенал» карточка № 7, 182100, Псковская обл.г.Великие Луки, ул.Гастелло,14/73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447 750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>Голосовали: «За» -5. «Против»- нет. «Воздержавшиеся»-  нет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Лот №11 капитальный ремонт рулонной  кровли ул. Гоголя,11.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Начальная максимальная цена   – 536 000 рублей.</w:t>
      </w:r>
    </w:p>
    <w:p>
      <w:pPr>
        <w:pStyle w:val="Normal"/>
        <w:jc w:val="both"/>
        <w:rPr/>
      </w:pPr>
      <w:r>
        <w:rPr/>
        <w:t>До начала аукциона по Лоту №11  зарегистрировались  следующие участники:</w:t>
      </w:r>
    </w:p>
    <w:p>
      <w:pPr>
        <w:pStyle w:val="Normal"/>
        <w:rPr/>
      </w:pPr>
      <w:r>
        <w:rPr/>
        <w:t>ООО «Энергомонтаж» карточка № 4,ИП Масленников Д.И.карточка № 9,  ПБОЮЛ Аввакумов И.Е. карточка № 5, ООО «Комфорт» карточка № 13,ООО «Фасад-М» карточка № 8, ООО «Экстрим» карточка № 19, ИП Андреев А.В. карточка № 14,ООО «Стройарсенал» карточка № 7,ООО «Самострой» карточка № 10, ИП Майоров А.В. карточка № 12,ООО «СМУ-44» карточка № 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бедителем аукциона по Лоту № 11 (основание ч.6 ст.37. ФЗ -94) признан участник аукциона </w:t>
      </w:r>
    </w:p>
    <w:p>
      <w:pPr>
        <w:pStyle w:val="Normal"/>
        <w:rPr/>
      </w:pPr>
      <w:r>
        <w:rPr/>
        <w:t>ООО «Самострой» карточка № 10, 182100, Псковская обл.г.Великие Луки, ул.Ботвина,19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533 320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>Голосовали: «За» -5. «Против»- нет. «Воздержавшиеся»- 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Лот№12капитальный ремонт внутренней системы канализации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ул.Дьяконова,21.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Начальная максимальная цена   – 169 000 рублей.</w:t>
      </w:r>
    </w:p>
    <w:p>
      <w:pPr>
        <w:pStyle w:val="Normal"/>
        <w:jc w:val="both"/>
        <w:rPr/>
      </w:pPr>
      <w:r>
        <w:rPr/>
        <w:t>До начала аукциона по Лоту №12  зарегистрировались  следующие участники:</w:t>
      </w:r>
    </w:p>
    <w:p>
      <w:pPr>
        <w:pStyle w:val="Normal"/>
        <w:rPr/>
      </w:pPr>
      <w:r>
        <w:rPr/>
        <w:t>ООО «Энергомонтаж» карточка № 4,  ИП Андреев А.В. карточка № 14,ООО «Самострой» карточка № 10, ООО «СМУ-44» карточка № 17. ООО «Комфорт» карточка № 13.</w:t>
      </w:r>
    </w:p>
    <w:p>
      <w:pPr>
        <w:pStyle w:val="Normal"/>
        <w:rPr/>
      </w:pPr>
      <w:r>
        <w:rPr/>
        <w:t xml:space="preserve">Победителем аукциона по Лоту № 12 (основание ч.6 ст.37. ФЗ -94) признан участник аукциона </w:t>
      </w:r>
    </w:p>
    <w:p>
      <w:pPr>
        <w:pStyle w:val="Normal"/>
        <w:rPr/>
      </w:pPr>
      <w:r>
        <w:rPr/>
        <w:t>ООО «Самострой» карточка № 10, 182100, Псковская обл.г.Великие Луки, ул.Ботвина,19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168 155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>Голосовали: «За» -5. «Против»- нет. «Воздержавшиеся»- 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Лот №13 капитальный ремонт внутренней системы канализации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ул.Дьяконова,19 к.1.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Начальная максимальная цена   – 95 000 рублей.</w:t>
      </w:r>
    </w:p>
    <w:p>
      <w:pPr>
        <w:pStyle w:val="Normal"/>
        <w:jc w:val="both"/>
        <w:rPr/>
      </w:pPr>
      <w:r>
        <w:rPr/>
        <w:t>До начала аукциона по Лоту №13  зарегистрировались  следующие участники:</w:t>
      </w:r>
    </w:p>
    <w:p>
      <w:pPr>
        <w:pStyle w:val="Normal"/>
        <w:rPr/>
      </w:pPr>
      <w:r>
        <w:rPr/>
        <w:t>ООО «Энергомонтаж» карточка № 4,  ИП Андреев А.В. карточка № 14,ООО «Самострой» карточка № 10, ООО «СМУ-44» карточка № 17. ООО «Комфорт» карточка № 13.ООО «Спецстрой» карточка № 3.</w:t>
      </w:r>
    </w:p>
    <w:p>
      <w:pPr>
        <w:pStyle w:val="Normal"/>
        <w:rPr/>
      </w:pPr>
      <w:r>
        <w:rPr/>
        <w:t xml:space="preserve">Победителем аукциона по Лоту № 13 (основание ч.6 ст.37. ФЗ -94) признан участник аукциона </w:t>
      </w:r>
    </w:p>
    <w:p>
      <w:pPr>
        <w:pStyle w:val="Normal"/>
        <w:rPr/>
      </w:pPr>
      <w:r>
        <w:rPr/>
        <w:t>ООО «Спецстрой» карточка № 3, 182100, Псковская обл.г.Великие Луки, ул.Новостроевская,4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94 525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Голосовали: «За» -5. «Против»- нет. «Воздержавшиеся»- 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Лот №14 капитальный ремонт внутренней системы канализации 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пер. Некрасова,4.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Начальная максимальная цена   – 169 000 рублей.</w:t>
      </w:r>
    </w:p>
    <w:p>
      <w:pPr>
        <w:pStyle w:val="Normal"/>
        <w:jc w:val="both"/>
        <w:rPr/>
      </w:pPr>
      <w:r>
        <w:rPr/>
        <w:t>До начала аукциона по Лоту №14  зарегистрировались  следующие участники:</w:t>
      </w:r>
    </w:p>
    <w:p>
      <w:pPr>
        <w:pStyle w:val="Normal"/>
        <w:rPr/>
      </w:pPr>
      <w:r>
        <w:rPr/>
        <w:t>ООО «Энергомонтаж» карточка № 4,  ИП Андреев А.В. карточка № 14,ООО «Самострой» карточка № 10, ООО «СМУ-44» карточка № 17. ООО «Комфорт» карточка № 13.ООО «Спецстрой» карточка № 3.</w:t>
      </w:r>
    </w:p>
    <w:p>
      <w:pPr>
        <w:pStyle w:val="Normal"/>
        <w:rPr/>
      </w:pPr>
      <w:r>
        <w:rPr/>
        <w:t xml:space="preserve">Победителем аукциона по Лоту № 14 (основание ч.6 ст.37. ФЗ -94) признан участник аукциона </w:t>
      </w:r>
    </w:p>
    <w:p>
      <w:pPr>
        <w:pStyle w:val="Normal"/>
        <w:rPr/>
      </w:pPr>
      <w:r>
        <w:rPr/>
        <w:t xml:space="preserve">ИП Андреев А.В. карточка № 14, 182100, Псковская обл.г.Великие Луки, ул.Проектная,48 к.2 кв.13. с ценой контракта </w:t>
      </w:r>
      <w:r>
        <w:rPr>
          <w:b/>
        </w:rPr>
        <w:t xml:space="preserve"> 168 155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Голосовали: «За» -5. «Против»- нет. «Воздержавшиеся»-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 единой комиссии        ___________________ А.В. Тере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 xml:space="preserve">       </w:t>
        <w:tab/>
        <w:t xml:space="preserve">               __________________   В.А. Борисов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  Г.В.Антоновская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  __________________Г.А. Горчаков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_________________  Л.П. Шатрова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коммунального хозяйства»                                                         Груздов А.К.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6:00Z</dcterms:created>
  <dc:creator>11</dc:creator>
  <dc:description/>
  <cp:keywords/>
  <dc:language>en-US</dc:language>
  <cp:lastModifiedBy>11</cp:lastModifiedBy>
  <cp:lastPrinted>2009-05-12T16:25:00Z</cp:lastPrinted>
  <dcterms:modified xsi:type="dcterms:W3CDTF">2009-05-12T12:37:00Z</dcterms:modified>
  <cp:revision>5</cp:revision>
  <dc:subject/>
  <dc:title/>
</cp:coreProperties>
</file>