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2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крытого аукциона  № 142 на право заключить муниципальные контракты на выполнение капитального ремонта фасадов, инженерных сетей и сараев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 3 квартале 2008 года.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26.08.2008 г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 часов 30 минут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редседатель  комиссии - </w:t>
      </w:r>
      <w:r>
        <w:rPr>
          <w:szCs w:val="20"/>
        </w:rPr>
        <w:t xml:space="preserve"> Маломоркина Г.С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Терех А.В.  Копшинова Л.М. </w:t>
      </w:r>
    </w:p>
    <w:p>
      <w:pPr>
        <w:pStyle w:val="Normal"/>
        <w:rPr/>
      </w:pPr>
      <w:r>
        <w:rPr>
          <w:szCs w:val="20"/>
        </w:rPr>
        <w:t xml:space="preserve">                               </w:t>
      </w:r>
      <w:r>
        <w:rPr>
          <w:szCs w:val="20"/>
        </w:rPr>
        <w:t>Горчаков Г.А. Антоновская Г.В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Результаты аукциона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 «Капитальный ремонт фасада пр. Ленина,48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 590 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 принимали участие: ООО «Комфорт» (г. Великие Луки) – карточка №13 , ООО «ЦентрСтрой» (г.Великие Луки) карточка № 2 и ООО «Сормат» карточка № 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 1 (основание – ч. 6 ст. 37 Федерального закона от 21.07.2005г. № 94-ФЗ) признан участник аукциона ООО «Сормат» 182100, Псковская обл., г.Великие Луки,ул.Бассейная,10.(карточка №3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 582 05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 не последовало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2 «Капитальный ремонт фасада пр.Ленина,49/35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900 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2 принимали участие: ООО «Комфорт» (г. Великие Луки) – карточка №13 , ООО «ЦентрСтрой» (г.Великие Луки) карточка № 2 и ООО «Сормат» карточка № 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 2 (основание – ч. 6 ст. 37 Федерального закона от 21.07.2005г. № 94-ФЗ) признан участник аукциона ООО «Комфорт» Великолукский р-н. п. Нагорный,3.(карточка №13) с ценой контракта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95 5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 не последовало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3  «Капитальный ремонт фасада  пр.Ленина,51/36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 380 000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3 принимали участие: ООО «Комфорт» (г. Великие Луки) – карточка №13 , ООО «ЦентрСтрой» (г.Великие Луки) карточка № 2 и ООО «Сормат» карточка № 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 3 (основание – ч. 6 ст. 37 Федерального закона от 21.07.2005г. № 94-ФЗ) признан участник аукциона ООО «Комфорт» Великолукский р-н. п. Нагорный,3.(карточка №13) с ценой контракта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 373 1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 не последовало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4 «Капитальный ремонт фасада  пл. Калинина,2/6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 260 000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4 принимали участие: ООО «Комфорт» (г. Великие Луки) – карточка №13 , ООО «ЦентрСтрой» (г.Великие Луки) карточка № 2 и ООО «Сормат» карточка № 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 3 (основание – ч. 6 ст. 37 Федерального закона от 21.07.2005г. № 94-ФЗ) признан участник аукциона ООО «ЦентрСтрой» г. Великие Луки, ул. 30-ей Уд.Армии,61.(карточка № 2) с ценой контракта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 253 7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 не последовало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5  «Капитальный ремонт фасада  пл. Калинина,2/6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824 0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3 принимали участие: ООО «Комфорт» (г. Великие Луки) – карточка №13 , ООО «ЦентрСтрой» (г.Великие Луки) карточка № 2 и ООО «Сормат» карточка № 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 3 (основание – ч. 6 ст. 37 Федерального закона от 21.07.2005г. № 94-ФЗ) признан участник аукциона ООО «ЦентрСтрой» г. Великие Луки, ул. 30-ей Уд.Армии,61.(карточка № 2) с ценой контракта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19 88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 не последовало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6  «Капитальный ремонт систем водопровода и ц/отопления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л. Комсомольская,31/13, пр. Ленина,48, пр. Гагарина,15/2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 максимальная) цена 630 0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Лоту № 6 подана единственная заявка от ООО «Малая механизация»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уководствуясь ч.12,13 ст.37  Федерального закона  от 21.07.2005г. № 94-ФЗ  аукцион по Лоту № 6 считать несостоявшимся и заключить муниципальный контракт  с единственным участником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ОО «Малая механизация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юридический адрес : г.Великие Луки,ул.Пионерская,18.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630 000 рубле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евышающей начальную (максимальную) цен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7 «Капитальный ремонт электропроводки пр.Ленина,48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 максимальная) цена 470 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7 принимали участие: ООО «ЦентрСтрой»» (г. Великие Луки) – карточка №2 и  ООО «Лукиспецмонтаж-135» (г.Великие Луки) карточка № 6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 7 (основание – ч. 6 ст. 37 Федерального закона от 21.07.2005г. № 94-ФЗ) признан участник аукциона ООО «ЦентрСтрой»» 182100, Псковская обл., г.Великие Луки, ул. 3-ей Уд.Армии,64.(карточка №2) с ценой контракт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30 05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432 400 рублей  по лоту №7 поступило от участника аукциона ООО «Лукиспецмонтаж -135» 182100, Псковская обл., г. Великие Луки, ул. Запрудная, д.4 б. – карточка № 6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8 «Капитальный ремонт сараев»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л. Комсомольская,27,29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380 000 рублей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 8 принимали участие: ООО «Комфорт» (г. Великие Луки) – карточка №13 и  ООО «Подрядчик» (г.Великие Луки) карточка № 1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 8 (основание – ч. 6 ст. 37 Федерального закона от 21.07.2005г. № 94-ФЗ) признан участник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Подрядчик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182100, Псковская обл., г.Великие Луки, ул. Ботвина,19 (карточка №1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78 1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 не последовало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9  «Капитальный ремонт ливневой канализации пр. Гагарина,121/2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 максимальная) цена 900 0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Лоту № 9 подана единственная заявка от ООО «Самострой»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уководствуясь ч.12,13 ст.37  Федерального закона  от 21.07.2005г. № 94-ФЗ  аукцион по Лоту № 9 считать несостоявшимся и заключить муниципальный контракт  с единственным участником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ОО «Самострой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юридический адрес : г.Великие Луки, ул. Ботвина,19.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900 000 рубле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евышающей начальную (максимальную) цен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                      ___________________   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  Терех А.В.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  Копшинова Л.М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  Антоновская Г.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казчик: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жилищно-коммунального хозяйства.  ____________Груздов А.К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8:00Z</dcterms:created>
  <dc:creator>11</dc:creator>
  <dc:description/>
  <dc:language>en-US</dc:language>
  <cp:lastModifiedBy>11</cp:lastModifiedBy>
  <cp:lastPrinted>2008-08-26T12:17:00Z</cp:lastPrinted>
  <dcterms:modified xsi:type="dcterms:W3CDTF">2008-08-26T12:27:00Z</dcterms:modified>
  <cp:revision>7</cp:revision>
  <dc:subject/>
  <dc:title/>
</cp:coreProperties>
</file>