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крытого аукциона на право заключить муниципальные контракты на выполнение капитального ремонта участка напорного коллектора  канализации по ул. Дружбы в районе школы № 13 г. Великие Лук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16.04.2008 г.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0 часов 00 минут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РИСУТСТВОВАЛ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Заместитель председателя  комиссии -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Борисов В.А.</w:t>
      </w:r>
    </w:p>
    <w:p>
      <w:pPr>
        <w:pStyle w:val="Normal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 Горчаков Г.А., Антоновская Г.В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Шатрова Л.П., Григорьева Н.В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 участие в аукционе зарегистрировались следующие участники 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ОО «Лукигазстрой» карточка № 1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П «Водоканал г.Великие Луки». Карточка № 2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 открытом аукционе велась аудиозапись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Результаты аукциона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 «Капитальный ремонт участка напорного коллектора  канализации по ул. Дружбы в районе школы № 13  г. Великие Луки». Начальная (максимальная) цена контракта (цена лота) – 1 570 2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1 принимал участие: МП «Водоканал г. Великие Луки» – карточка № 2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уководствуясь ч.12,13 ст. 37 Федерального закона от 21.07.2005г. №94-ФЗ аукцион по лоту № 1 признать несостоявшимся и передать для подписания проект муниципального контракта участнику аукциона МП «Водоканал г. Великие Луки» 182100, Псковская обл., г. Великие Луки, пер. Водопроводный,10 (карточка №2), с ценой контракта, не превышающей начальную (максимальную) цену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 562 349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Заместитель председателя комиссии     ___________________ Борисов В. 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_  Горчаков Г.А.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_  Антоновская Г.В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 xml:space="preserve">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 Григорьева Н.В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жилищно-коммунального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озяйства.                                                    ____________________ Муромцева Н.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6:00Z</dcterms:created>
  <dc:creator>11</dc:creator>
  <dc:description/>
  <dc:language>en-US</dc:language>
  <cp:lastModifiedBy>11</cp:lastModifiedBy>
  <cp:lastPrinted>2008-04-16T16:14:00Z</cp:lastPrinted>
  <dcterms:modified xsi:type="dcterms:W3CDTF">2008-04-16T16:54:00Z</dcterms:modified>
  <cp:revision>4</cp:revision>
  <dc:subject/>
  <dc:title/>
</cp:coreProperties>
</file>