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крытого аукциона на право заключить муниципальный контракт по комплексной информатизации, для нужд образовательного процесса по «Гранту Национального проекта «Инновационные школы» МОУ «Лицей №10»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. Великие Луки                                                                                                       09 октября 2008 г.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1 часов 00 минут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eastAsia="Times New Roman" w:cs="Times New Roman"/>
          <w:b/>
          <w:b/>
          <w:bCs/>
          <w:i/>
          <w:i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b/>
          <w:bCs/>
          <w:i/>
          <w:color w:val="auto"/>
          <w:sz w:val="10"/>
          <w:szCs w:val="10"/>
          <w:lang w:val="ru-RU" w:bidi="ar-S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Председатель комиссии -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Маломоркина Г.С.</w:t>
      </w:r>
    </w:p>
    <w:p>
      <w:pPr>
        <w:pStyle w:val="Normal"/>
        <w:rPr>
          <w:rFonts w:eastAsia="Times New Roman" w:cs="Times New Roman"/>
          <w:i/>
          <w:i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i/>
          <w:color w:val="auto"/>
          <w:sz w:val="10"/>
          <w:szCs w:val="10"/>
          <w:lang w:val="ru-RU" w:bidi="ar-SA"/>
        </w:rPr>
      </w:r>
    </w:p>
    <w:p>
      <w:pPr>
        <w:pStyle w:val="Normal"/>
        <w:rPr/>
      </w:pPr>
      <w:r>
        <w:rPr>
          <w:i/>
          <w:szCs w:val="20"/>
        </w:rPr>
        <w:t>Члены комиссии:</w:t>
      </w:r>
      <w:r>
        <w:rPr>
          <w:szCs w:val="20"/>
        </w:rPr>
        <w:t xml:space="preserve"> Янковский И.А., Антоновская Г.В., Копшинова Л.М., Терех А.В., </w:t>
      </w:r>
    </w:p>
    <w:p>
      <w:pPr>
        <w:pStyle w:val="Normal"/>
        <w:rPr>
          <w:szCs w:val="20"/>
        </w:rPr>
      </w:pPr>
      <w:r>
        <w:rPr>
          <w:szCs w:val="20"/>
        </w:rPr>
        <w:t>Горчаков Г.А., Шатрова Л.П.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процессе проведения аукциона заказчиком велась аудиозапись.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Результаты аукциона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аукционе принимали участие: ООО «АС - Компьютерс» (г. Великие Луки) – карточка №1, ООО «Март» (г. Великие Луки) – карточка №3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бедителем аукциона (основание – ч. 6 ст. 37 Федерального закона от 21.07.2005г. № 94-ФЗ) признан участник аукциона ООО «АС – Компьютерс» 82100, Псковская обл., г. Великие Луки, ул. Некрасова, д.1, (карточка №1) с ценой контракт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75240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рубле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последнее предложение по цене контракта в сумме 756200 рублей поступило от участника аукциона ООО «Март» 182100, Псковская обл., г. Великие Луки, ул. Толстого, д.9А (карточка №3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</w:t>
      </w:r>
    </w:p>
    <w:p>
      <w:pPr>
        <w:pStyle w:val="Normal"/>
        <w:rPr/>
      </w:pPr>
      <w:r>
        <w:rPr/>
        <w:t>Председатель комиссии                       ____________________ Маломоркина Г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____________________ Антоновская Г.В.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____________________ Терех А.В. 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____________________ Горчаков Г.А. 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азчик (МОУ «Лицей №10»)            ____________________ Буйко И.В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48:00Z</dcterms:created>
  <dc:creator>Zver</dc:creator>
  <dc:description/>
  <dc:language>en-US</dc:language>
  <cp:lastModifiedBy>Zver</cp:lastModifiedBy>
  <cp:lastPrinted>2008-10-09T12:05:00Z</cp:lastPrinted>
  <dcterms:modified xsi:type="dcterms:W3CDTF">2008-10-09T08:07:00Z</dcterms:modified>
  <cp:revision>18</cp:revision>
  <dc:subject/>
  <dc:title/>
</cp:coreProperties>
</file>