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е контракты на поставку продуктов питания для муниципальных дошкольных образовательных учреждений г. Великие луки </w:t>
      </w:r>
    </w:p>
    <w:p>
      <w:pPr>
        <w:pStyle w:val="Normal"/>
        <w:jc w:val="center"/>
        <w:rPr/>
      </w:pPr>
      <w:r>
        <w:rPr/>
        <w:t>на II квартал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19 марта 2008 г. </w:t>
      </w:r>
    </w:p>
    <w:p>
      <w:pPr>
        <w:pStyle w:val="Normal"/>
        <w:jc w:val="right"/>
        <w:rPr/>
      </w:pPr>
      <w:r>
        <w:rPr/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Маломоркина Г.С.</w:t>
      </w:r>
    </w:p>
    <w:p>
      <w:pPr>
        <w:pStyle w:val="Normal"/>
        <w:rPr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Копшинова Л.М, Горчаков Г.А., , Янковский И.А., 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трова Л.П., Григорьева Н.В.</w:t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1 «Окорока куриные, консервы мясные, мясо кур». Начальная (максимальная) цена контракта (цена лота) – 370 000 рублей.</w:t>
      </w:r>
    </w:p>
    <w:p>
      <w:pPr>
        <w:pStyle w:val="Normal"/>
        <w:ind w:firstLine="540"/>
        <w:jc w:val="both"/>
        <w:rPr/>
      </w:pPr>
      <w:r>
        <w:rPr/>
        <w:t>В аукционе по Лоту №1 принимали участие: ИП Бугаев Н.Н. (г. Великие Луки) – карточка №3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ИП Бугаев Н.Н. 82100, Псковская обл., г. Великие Луки, ул. Дружбы, д.41, к.1, кв.64 (карточка №3) с ценой контракта </w:t>
      </w:r>
      <w:r>
        <w:rPr>
          <w:b/>
        </w:rPr>
        <w:t>351 5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70 000 рублей по лоту №1 поступило от участника аукциона ООО «Авача» 182100, Псковская обл., г. Великие Луки, ул. Половская, д.9 (карточка №10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2 «Мясо и субпродукты». Начальная (максимальная) цена контракта (цена лота) – 1 790 000 рублей.</w:t>
      </w:r>
    </w:p>
    <w:p>
      <w:pPr>
        <w:pStyle w:val="Normal"/>
        <w:ind w:firstLine="708"/>
        <w:rPr/>
      </w:pPr>
      <w:r>
        <w:rPr/>
        <w:t>В аукционе по Лоту №2 принимали участие: ООО «ТОРО» (г. Великие Луки) – карточка №1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2 (основание – ч. 6 ст. 37 Федерального закона от 21.07.2005г. № 94-ФЗ) признан участник аукциона ООО «Авача» 182100, Псковская обл., г. Великие Луки, ул. Половская, д.9 (карточка №10) с ценой контракта </w:t>
      </w:r>
      <w:r>
        <w:rPr>
          <w:b/>
        </w:rPr>
        <w:t>1484592</w:t>
      </w:r>
      <w:r>
        <w:rPr/>
        <w:t xml:space="preserve"> рубля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487626 рублей 77 копеек по лоту №2 поступило от участника аукциона ООО «ТОРО» 182100, Псковская обл., г. Великие Луки, ул. Дружбы, д.9 – карточка №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3 №Колбасные изделия». Начальная (максимальная) цена контракта (цена лота) – 367500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аукционе по Лоту №3 принял участие: ИП Бугаев Н.Н. (г. Великие Луки) – карточка №3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2 ст. 37 Федерального закона от 21.07.2005г. №94-ФЗ аукцион по лоту № 3 признать несостоявшимся и передать для подписания проект муниципального контракта участнику аукциона ИП Бугаев Н.Н. 82100, Псковская обл., г. Великие Луки, ул. Дружбы, д.41, к.1, кв.64 (карточка №3) с ценой контракта, не превышающей начальную (максимальную) цену контракта </w:t>
      </w:r>
      <w:r>
        <w:rPr>
          <w:b/>
        </w:rPr>
        <w:t>367 500</w:t>
      </w:r>
      <w:r>
        <w:rPr/>
        <w:t xml:space="preserve">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4 «Молоко». Начальная (максимальная) цена контракта (цена лота) – 243273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ял участие: ЗАО «Великолукский молочный комбинат»     (г. Великие Луки) – карточка № 6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2 ст. 37 Федерального закона от 21.07.2005г. №94-ФЗ аукцион по лоту № 4 признать несостоявшимся и передать для подписания проект муниципального контракта участнику аукциона ЗАО «Великолукский молочный комбинат»    182100, Псковская обл., г. Великие Луки, ул. Новосокольническая, д.32 (карточка №6) с ценой контракта не превышающей начальную (максимальную) цену контракта </w:t>
      </w:r>
      <w:r>
        <w:rPr>
          <w:b/>
        </w:rPr>
        <w:t xml:space="preserve">2432730 </w:t>
      </w:r>
      <w:r>
        <w:rPr/>
        <w:t>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5 «Кисломолочная продукция, масло сливочное, сыр». Начальная (максимальная) цена контракта (цена лота) – 3617523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ял участие: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2 ст. 37 Федерального закона от 21.07.2005г. №94-ФЗ аукцион по лоту № 5 признать несостоявшимся и передать для подписания проект муниципального контракта участнику аукциона ООО «Авача» 182100, Псковская обл., г. Великие Луки, ул. Половская, д.9 (карточка №10) с ценой контракта не превышающей начальную (максимальную) цену контракта </w:t>
      </w:r>
      <w:r>
        <w:rPr>
          <w:b/>
        </w:rPr>
        <w:t xml:space="preserve">3617523 </w:t>
      </w:r>
      <w:r>
        <w:rPr/>
        <w:t>руб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6 «Яйцо столовое». Начальная (максимальная) цена контракта (цена лота) – 43470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аукционе по Лоту №6 принимали участие: ИП Гультяев В.В. (г. Великие Луки) – карточка №5, Великолукское РАЙПО (Великолукский р-н, д. Поречье) – карточка №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6 (основание – ч. 6 ст. 37 Федерального закона от 21.07.2005г. № 94-ФЗ) признан участник аукциона ИП Гультяев В.В.182100, Псковская обл., г. Великие Луки, ул. Печорская, д.2-22 (карточка №5) с ценой контракта </w:t>
      </w:r>
      <w:r>
        <w:rPr>
          <w:b/>
        </w:rPr>
        <w:t xml:space="preserve">369338 </w:t>
      </w:r>
      <w:r>
        <w:rPr/>
        <w:t xml:space="preserve">рублей </w:t>
      </w:r>
      <w:r>
        <w:rPr>
          <w:b/>
        </w:rPr>
        <w:t xml:space="preserve">50 </w:t>
      </w:r>
      <w:r>
        <w:rPr/>
        <w:t>копеек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71511 рубля 50 копеек по лоту №6 поступило от участника аукциона Великолукское РАЙПО 182150, Псковская обл., Великолукский р-н, д. Поречье, ул. Советская, д.67– карточка №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7 «Рыба, сельдь, рыбные консервы». Начальная (максимальная) цена контракта (цена лота) 701036 рублей.</w:t>
      </w:r>
    </w:p>
    <w:p>
      <w:pPr>
        <w:pStyle w:val="Normal"/>
        <w:ind w:firstLine="708"/>
        <w:jc w:val="both"/>
        <w:rPr/>
      </w:pPr>
      <w:r>
        <w:rPr/>
        <w:t>В аукционе по Лоту №7 принял участие: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ч.12 ст. 37 Федерального закона от 21.07.2005г. №94-ФЗ аукцион по лоту № 7 признать несостоявшимся и передать для подписания проект муниципального контракта участнику аукциона ООО «Авача» 182100, Псковская обл., г. Великие Луки, ул. Половская, д.9 (карточка №10) с ценой контракта не превышающей начальную (максимальную) цену контракта </w:t>
      </w:r>
      <w:r>
        <w:rPr>
          <w:b/>
        </w:rPr>
        <w:t>701036</w:t>
      </w:r>
      <w:r>
        <w:rPr/>
        <w:t xml:space="preserve">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8 «Картофель, овощи, фрукты, сухофрукты». Начальная (максимальная) цена контракта (цена лота) 35129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8 принимали участие: ООО «Фаворит» (г. Великие Луки) – карточка № 7, ООО «ВелФрутт» (г. Великие Луки) – карточка № 9, СПК «Август Агро» (г. Великие луки) – карточка № 11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8 (основание – ч. 6 ст. 37 Федерального закона от 21.07.2005г. № 94-ФЗ) признан участник аукциона ООО «Фаворит» 182100, Псковская обл., г. Великие Луки, ул. Л. Чайкиной, д.31/1 (карточка № 7) с ценой контракта </w:t>
      </w:r>
      <w:r>
        <w:rPr>
          <w:b/>
        </w:rPr>
        <w:t>3495335</w:t>
      </w:r>
      <w:r>
        <w:rPr/>
        <w:t xml:space="preserve"> рублей </w:t>
      </w:r>
      <w:r>
        <w:rPr>
          <w:b/>
        </w:rPr>
        <w:t xml:space="preserve">50 </w:t>
      </w:r>
      <w:r>
        <w:rPr/>
        <w:t>копеек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512900 рублей по лоту № 8 поступило от участника аукциона СПК «Август Агро» 182100, Псковская обл., г. Великие Луки, пр-т Октябрьский, д.136 - карточка № 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11 «Сахарный песок». Начальная (максимальная) цена контракта (цена лота) 31191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1 принимали участие: ИП Бугаев Н.Н. (г. Великие Луки) – карточка № 3, Великолукское РАЙПО (Великолукский р-н, д. Поречье) – карточка № 4, ООО «Авача» (г. Великие Луки) – карточка № 10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1 (основание – ч. 6 ст. 37 Федерального закона от 21.07.2005г. № 94-ФЗ) признан участник аукциона Великолукское РАЙПО 182150, Псковская обл., Великолукский р-н, д. Поречье, ул. Советская, д.67 (карточка № 4) с ценой контракта </w:t>
      </w:r>
      <w:r>
        <w:rPr>
          <w:b/>
        </w:rPr>
        <w:t>260619</w:t>
      </w:r>
      <w:r>
        <w:rPr/>
        <w:t xml:space="preserve"> рублей </w:t>
      </w:r>
      <w:r>
        <w:rPr>
          <w:b/>
        </w:rPr>
        <w:t xml:space="preserve">50 </w:t>
      </w:r>
      <w:r>
        <w:rPr/>
        <w:t>копеек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62179 рублей 05 копеек по лоту № 11 поступило от участника аукциона ИП Бугаев Н.Н. 182100, Псковская обл., г. Великие Луки, ул. Дружбы, д.41, к.1, кв.64 - карточка №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12 «Хлебобулочные изделия». Начальная (максимальная) цена контракта (цена лота) 9008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2 принимали участие: ООО «Великолукский комбинат хлебопродуктов №1» – карточка № 2, Великолукское РАЙПО (Великолукский р-н, д. Поречье) – карточка № 4, ООО «Элитон» (г. Великие луки) – карточка № 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2 (основание – ч. 6 ст. 37 Федерального закона от 21.07.2005г. № 94-ФЗ) признан участник аукциона Великолукское РАЙПО 182150, Псковская обл., Великолукский р-н, д. Поречье, ул. Советская, д.67 (карточка № 4) с ценой контракта </w:t>
      </w:r>
      <w:r>
        <w:rPr>
          <w:b/>
        </w:rPr>
        <w:t>558496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63000 рублей по лоту № 12 поступило от участника аукциона ООО «Великолукский комбинат хлебопродуктов №1» 182100, Псковская обл., г. Великие Луки, пр. Октябрьский, д.75 - карточка №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Григорьева Н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Л.Н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4:00Z</dcterms:created>
  <dc:creator>Zver</dc:creator>
  <dc:description/>
  <cp:keywords/>
  <dc:language>en-US</dc:language>
  <cp:lastModifiedBy>Zver</cp:lastModifiedBy>
  <cp:lastPrinted>2008-03-21T09:02:00Z</cp:lastPrinted>
  <dcterms:modified xsi:type="dcterms:W3CDTF">2008-03-21T06:03:00Z</dcterms:modified>
  <cp:revision>21</cp:revision>
  <dc:subject/>
  <dc:title/>
</cp:coreProperties>
</file>