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комиссии по рассмотрению заявок и подведению итогов на участие в открытом конкурсе по выбору аудиторской организации для осуществления обязательного аудита годовой бухгалтерской (финансовой) отчетности за 2010 год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8 декабря 2010 года</w:t>
      </w:r>
    </w:p>
    <w:p>
      <w:pPr>
        <w:pStyle w:val="Normal"/>
        <w:rPr/>
      </w:pPr>
      <w:r>
        <w:rPr/>
        <w:t>МУП «Тепловые сети» г. Великие Луки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аудиторской организации для осуществления обязательного аудита годовой бухгалтерской (финансовой) отчетности за 2010 год МУП «Тепловые сети» г. Великие Луки. Извещение о проведении настоящего конкурса размещен на официальном сайте Администрации города Великие Луки 23 ноября 2010 г. и опубликован в газете «Великолукская правда Новости» 23 ноября 2010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рассмотрению заявок и подведению итогов 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Гуськов А.Б.–  директор МУП «Тепловые сети»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Львова С.В. – главный экономист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курсная комиссия рассмотрела заявки на участие в конкурсе единственного участника на соответствие требованиям и условиям, установленным в конкурсной документации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(ред. от 17.07.2009) «О размещении заказов на поставки товаров, выполнение работ, оказание услуг для государственных и муниципальных нужд» (с изм. и доп. вступающими в силу с 23.08.2009):</w:t>
      </w:r>
    </w:p>
    <w:p>
      <w:pPr>
        <w:pStyle w:val="Normal"/>
        <w:jc w:val="both"/>
        <w:rPr/>
      </w:pPr>
      <w:r>
        <w:rPr/>
        <w:t>1.Конкурс признать несостоявшимся (п 11 ст.25 Федерального закона от 21.07.2005 № 94-ФЗ)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на проведение обязательного аудита бухгалтерской (финансовой) отчетности с единственным участником конкурса ООО «Аудит-Концепт» (443013, г.Самара, ул.Московская, д.6, офис 403,402), предложившему условия оказания услуг, указанные в конкурсной документации, и выполнившего все требования конкурсной документации (п 12 ст. 25, п 5 ст. 27  Федерального закона от 21.07.2005 № 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5, «Против» - нет, «Воздержались»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Протокол заседания комиссии по рассмотрению заявок и подведению итогов на участие в открытом конкурсе составлен в двух экземплярах, один их которых остается у Заказчика. Второй экземпляр протокола и проект договора, прилагаемый к конкурсной документации, Заказчик в течение трех дней со дня подписания протокола обязан передать победителю конкурса.</w:t>
      </w:r>
    </w:p>
    <w:p>
      <w:pPr>
        <w:pStyle w:val="Normal"/>
        <w:jc w:val="both"/>
        <w:rPr/>
      </w:pPr>
      <w:r>
        <w:rPr/>
        <w:tab/>
        <w:t>5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ab/>
        <w:tab/>
        <w:tab/>
        <w:t>Гуськов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>Н.А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экономист</w:t>
        <w:tab/>
        <w:tab/>
        <w:tab/>
        <w:tab/>
        <w:t>С.В.Ль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КС</w:t>
        <w:tab/>
        <w:tab/>
        <w:tab/>
        <w:tab/>
        <w:t>С.Ф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МТС</w:t>
        <w:tab/>
        <w:tab/>
        <w:tab/>
        <w:tab/>
        <w:t>В.Б.Дергач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8:00Z</dcterms:created>
  <dc:creator>Гллавный бухгалтер</dc:creator>
  <dc:description/>
  <cp:keywords/>
  <dc:language>en-US</dc:language>
  <cp:lastModifiedBy>buhena</cp:lastModifiedBy>
  <cp:lastPrinted>2010-12-28T11:36:00Z</cp:lastPrinted>
  <dcterms:modified xsi:type="dcterms:W3CDTF">2010-12-29T08:28:00Z</dcterms:modified>
  <cp:revision>2</cp:revision>
  <dc:subject/>
  <dc:title>ПРОТОКОЛ №1</dc:title>
</cp:coreProperties>
</file>