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на выполнение </w:t>
      </w:r>
    </w:p>
    <w:p>
      <w:pPr>
        <w:pStyle w:val="Normal"/>
        <w:jc w:val="center"/>
        <w:rPr/>
      </w:pPr>
      <w:r>
        <w:rPr/>
        <w:t>ремонтно-строительных работ во 2 квартале 2008 года.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29.04.2008 г. </w:t>
      </w:r>
    </w:p>
    <w:p>
      <w:pPr>
        <w:pStyle w:val="Normal"/>
        <w:jc w:val="right"/>
        <w:rPr/>
      </w:pPr>
      <w:r>
        <w:rPr/>
        <w:t xml:space="preserve">15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ь  комиссии - </w:t>
      </w:r>
      <w:r>
        <w:rPr>
          <w:szCs w:val="20"/>
        </w:rPr>
        <w:t xml:space="preserve"> Маломоркина Г.С..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Груздов А.К., Антоновская Г.В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Шатрова Л.П., Григорьева Н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1 «Капитальный ремонт шиферных кровель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. ул.Новосокольническая,10а, ул.Р.Люксембург,12/6,ул.Ставского,64,37/1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 (цена лота) – 850 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 принимали участие: ООО «Велстройпроект» (г. Великие Луки) – карточка №1 и  ООО «Комфорт» (г.Великие Луки) карточка № 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 (основание – ч. 6 ст. 37 Федерального закона от 21.07.2005г. № 94-ФЗ) признан участник аукциона ООО «Комфорт» 182100, Псковская обл., Великолукский р-н, п. Нагорный, д3.(карточка №4) с ценой контракта </w:t>
      </w:r>
      <w:r>
        <w:rPr>
          <w:b/>
        </w:rPr>
        <w:t>841 5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845750 рублей  по лоту №1 поступило от участника аукциона ООО «Велстройпроект» 182100, Псковская обл., г. Великие Луки, ул. Пионерская, д.18 – карточка №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2 «Капитальный ремонт рулонных кровель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л.Вокзальная,23к2.,34к1,ул.Дружбы,5к2,29/27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 750 000 рублей.</w:t>
      </w:r>
    </w:p>
    <w:p>
      <w:pPr>
        <w:pStyle w:val="Normal"/>
        <w:ind w:firstLine="708"/>
        <w:rPr/>
      </w:pPr>
      <w:r>
        <w:rPr/>
        <w:t>В аукционе по Лоту №2 принимали участие: ООО «Оникс» ( Великие Луки) – карточка №6 и  ИП Богданов А.Н.– карточка №3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2 (основание – ч. 6 ст. 37 Федерального закона от 21.07.2005г. № 94-ФЗ) признан участник аукциона ИП Богданов А.Н. г.Великие Луки,пр.Ленина,59к1 кв.10..(карточка №3) с ценой контракта </w:t>
      </w:r>
      <w:r>
        <w:rPr>
          <w:b/>
        </w:rPr>
        <w:t>1 732 5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 741 250 рублей  по лоту №2 поступило от участника аукциона ООО «Оникс» 182100, Псковская обл., г. Великие Луки, ул. Зверева, д.12а – карточка №6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  «Разделение коммунального учета по электроэнергии  в жилых домах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.Новоселенинская,2а,4,8. ул.Герцена,7/40,9,11,13,15/5,ул.Заслонова,19,25,27,29.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80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3 приняли участие: ООО «Центрстрой» (г. Великие Луки) – карточка №2.и  ООО «Светосервис» (г. Великие Луки) -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3 (основание – ч. 6 ст. 37 Федерального закона от 21.07.2005г. № 94-ФЗ) признан участник аукциона ООО «Светосервис» 182100, Псковская обл., г. Великие Луки, пр.Октябртский,92.(карточка №8) с ценой контракта </w:t>
      </w:r>
      <w:r>
        <w:rPr>
          <w:b/>
        </w:rPr>
        <w:t>792 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796 000 рублей  по лоту №3 поступило от участника аукциона ООО «Центрстрой» 182100, Псковская обл., г. Великие Луки, ул. 3-я Уд.Армия, д.64 – карточка №2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Лот №4 «Капитальный ремонт межпанельных швов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Пескарева,16к1,19.ул.Гоголя 13к2, 13.ул.Дружбы 11к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 400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яли участие: ООО «Оникс» (г. Великие Луки) карточка №6 и  ООО «Экстрим» (г. Великие Луки) карточка № 7,ООО «ПсковПромАльп»</w:t>
      </w:r>
    </w:p>
    <w:p>
      <w:pPr>
        <w:pStyle w:val="Normal"/>
        <w:jc w:val="both"/>
        <w:rPr/>
      </w:pPr>
      <w:r>
        <w:rPr/>
        <w:t xml:space="preserve">(г.Великие Луки).карточка №9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 4 (основание – ч. 6 ст. 37 Федерального закона от 21.07.2005г. № 94-ФЗ) признан участник аукциона ООО «ПсковПромАльп» 182100, Псковская обл., г. Великие Луки, пр.Гагарина,118а .(карточка №9) с ценой контракт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04 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11 000 рублей  по лоту №3 поступило от участника аукциона ООО «ПсковПромАльп» 182100, Псковская обл., г. Великие Луки, пр.Гагарина,118а.– карточка №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  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Груздов А.К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 xml:space="preserve">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Григорьева Н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жилищно-коммунального</w:t>
      </w:r>
    </w:p>
    <w:p>
      <w:pPr>
        <w:pStyle w:val="Normal"/>
        <w:jc w:val="both"/>
        <w:rPr/>
      </w:pPr>
      <w:r>
        <w:rPr/>
        <w:t>хозяйства.                                                    ____________________ Груздов А.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6:00Z</dcterms:created>
  <dc:creator>11</dc:creator>
  <dc:description/>
  <dc:language>en-US</dc:language>
  <cp:lastModifiedBy>Galina</cp:lastModifiedBy>
  <cp:lastPrinted>2008-04-29T22:52:00Z</cp:lastPrinted>
  <dcterms:modified xsi:type="dcterms:W3CDTF">2008-07-22T10:56:00Z</dcterms:modified>
  <cp:revision>2</cp:revision>
  <dc:subject/>
  <dc:title>                                                 ПРОТОКОЛ № 2</dc:title>
</cp:coreProperties>
</file>