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ей людей при пожаре в муниципальных дошкольных образовательных учреждений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05 ма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11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 xml:space="preserve">Янковский И.А., Борисов В.А., Шатрова Л.П., Григорьева Н.В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участия в конкурсе поступило 7 (семь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ПОО ВДПО</w:t>
      </w:r>
    </w:p>
    <w:p>
      <w:pPr>
        <w:pStyle w:val="TextBodyIndent"/>
        <w:ind w:left="360" w:hanging="0"/>
        <w:rPr/>
      </w:pPr>
      <w:r>
        <w:rPr/>
        <w:t>180000, г. Псков, ул. Советская, д.23б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ИП Васин Н. П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Центральная Рыкановская, д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ИП Лодяков А.П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9, кв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Шанс-ЭЛСВИ»</w:t>
      </w:r>
    </w:p>
    <w:p>
      <w:pPr>
        <w:pStyle w:val="TextBodyIndent"/>
        <w:ind w:left="360" w:hanging="0"/>
        <w:rPr/>
      </w:pPr>
      <w:r>
        <w:rPr/>
        <w:t>180004, г. Псков, ул. Солнечная, д.7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«Электа» ИП Луканин П.С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Дружбы, д.11, кв.20 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974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отехника»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1 - 130000.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3 - 8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4 - 9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6 - 10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7 - 7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 9 - 8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от №10 - 13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от №12 - 110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ические технологии»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 Луки, 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Октябрьский, д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 – 92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 – 97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 – 67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ВДПО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0, г. Псков, 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3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 – 70256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 – 53851,8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от №8 – 115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н Н. П.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ановская, д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 – 106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 – 131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дяков А.П.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имирязева, д.19, кв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 – 8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 – 9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 – 10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от №7 – 70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нс-ЭЛСВИ»</w:t>
            </w:r>
          </w:p>
          <w:p>
            <w:pPr>
              <w:pStyle w:val="Normal"/>
              <w:ind w:left="-91" w:right="-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4, г. Псков, </w:t>
            </w:r>
          </w:p>
          <w:p>
            <w:pPr>
              <w:pStyle w:val="Normal"/>
              <w:ind w:left="-91" w:right="-94" w:firstLine="7"/>
              <w:rPr/>
            </w:pPr>
            <w:r>
              <w:rPr>
                <w:sz w:val="22"/>
                <w:szCs w:val="22"/>
              </w:rPr>
              <w:t>ул. Солнечная, д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– 122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 – 12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 – 82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 – 93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 – 122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 – 108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 – 76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 – 13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 – 10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 – 12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 – 12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 – 115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а» ИП Луканин П.С.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TextBodyIndent"/>
              <w:ind w:left="-9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11, кв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– 103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 – 103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от №5 – 103000,00</w:t>
            </w:r>
          </w:p>
        </w:tc>
      </w:tr>
    </w:tbl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0:00Z</dcterms:created>
  <dc:creator>Zver</dc:creator>
  <dc:description/>
  <cp:keywords/>
  <dc:language>en-US</dc:language>
  <cp:lastModifiedBy>Zver</cp:lastModifiedBy>
  <dcterms:modified xsi:type="dcterms:W3CDTF">2008-05-05T10:37:00Z</dcterms:modified>
  <cp:revision>4</cp:revision>
  <dc:subject/>
  <dc:title/>
</cp:coreProperties>
</file>