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 xml:space="preserve">по текущему ремонту фасадов в муниципальных общеобразовательных учреждениях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29 октя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1 час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Борисов В.А.          - председатель комитета по управлению муниципальным имущество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пшинова Л.М.    - начальник территориального финансового управ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по городу Великие Лук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Шатрова Л.П.         - заместитель председателя комитета по торговле,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</w:t>
      </w:r>
      <w:r>
        <w:rPr/>
        <w:t xml:space="preserve">сфере услуг и защите прав потребителей 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5 (пять) запечатанных конвертов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ТПК «Стройдизайн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Комфор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3. ООО «Спецстрой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троевская, д.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 ИП Богданов Андрей Николаевич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пр-т Ленина, д.59, к.1, кв.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29"/>
        <w:gridCol w:w="695"/>
        <w:gridCol w:w="640"/>
        <w:gridCol w:w="1078"/>
        <w:gridCol w:w="1495"/>
        <w:gridCol w:w="1139"/>
        <w:gridCol w:w="12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и № ло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«Стройдизайн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/>
              <w:t>г. Великие Луки, ул. Бассейная, д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11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форт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Великолукский р-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Нагорный, д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16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50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»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/>
            </w:pPr>
            <w:r>
              <w:rPr/>
              <w:t>ул. Новостроевская, д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84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32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гданов Андрей Николаевич</w:t>
            </w:r>
          </w:p>
          <w:p>
            <w:pPr>
              <w:pStyle w:val="Normal"/>
              <w:rPr/>
            </w:pPr>
            <w:r>
              <w:rPr/>
              <w:t>182100, Псковская обл.,</w:t>
            </w:r>
          </w:p>
          <w:p>
            <w:pPr>
              <w:pStyle w:val="Normal"/>
              <w:rPr/>
            </w:pPr>
            <w:r>
              <w:rPr/>
              <w:t>г. Великие Луки, пр-т Ленина, д.59, к.1, кв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115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 Горчаков Г.А.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2:00Z</dcterms:created>
  <dc:creator>Zver</dc:creator>
  <dc:description/>
  <dc:language>en-US</dc:language>
  <cp:lastModifiedBy>Galina</cp:lastModifiedBy>
  <cp:lastPrinted>2007-10-29T14:36:00Z</cp:lastPrinted>
  <dcterms:modified xsi:type="dcterms:W3CDTF">2007-10-30T11:52:00Z</dcterms:modified>
  <cp:revision>2</cp:revision>
  <dc:subject/>
  <dc:title>ПРОТОКОЛ № 1</dc:title>
</cp:coreProperties>
</file>