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П Р О Т О К О Л № 1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вскрытия конвертов единой комиссией на участие в открытом конкурсе по размещению заказа на поставку  специализированной техники для МУП «ДСУ г.Великие Луки» в  2008 года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р. Ленина, 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03.03.2008г.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11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hadow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shadow/>
          <w:sz w:val="22"/>
          <w:szCs w:val="20"/>
        </w:rPr>
        <w:t>ПРИСУТСТВОВАЛИ:</w:t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153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 xml:space="preserve">Маломоркина Г.С.       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лены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Янковский И.А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Председатель комитета  экономики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Копшинова Л.М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чальник территориального  финансового управления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чаков Г.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нтоновская Г.В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 председателя  комитета по  строительству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чальник юридического отдела администрации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Шатрова Л.П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Заместитель председателя комитета  потребительского рынка.</w:t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0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Заказчик:</w:t>
      </w:r>
      <w:r>
        <w:rPr>
          <w:rFonts w:cs="Arial" w:ascii="Arial" w:hAnsi="Arial"/>
          <w:sz w:val="22"/>
        </w:rPr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хозяйства администрации г. Великие Луки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момент окончания  срока подачи заявок, 03 марта 2008 г, на участие в конкурсе на поставку специализированной техники для МУП «ДСУ г.Великие Луки», поступило четыре конверта  с заявками.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Перед вскрытием конвертов  дополнительных конвертов с  заявками не поступило,  замена конвертов участниками  не производила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онверты  в целостности и сохранности. В присутствии всех членов комиссии   вскрыли конверты, в которых находились следующие заявки   участников размеще</w:t>
      </w:r>
      <w:r>
        <w:rPr/>
        <w:t xml:space="preserve">ния заказа: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6"/>
        <w:gridCol w:w="1740"/>
        <w:gridCol w:w="3167"/>
        <w:gridCol w:w="1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4165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Торговый Дом СтройДорМаш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23290 г. Москва, ул.2-ая Магистральная, д.8а.стр.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140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4 110 000 руб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Псков МАЗ сервис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80020 г. Псков, ул.Л.Поземского,125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200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имальная цена  1350000руб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ЗАО МР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Техинком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23060 г. Москва, ул. Флотская.д.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315 000 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Евромаш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41050 г. Брянск, пер. Канатный, д.5,офис 42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60000ру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Заявок н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hadow/>
          <w:sz w:val="22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sz w:val="22"/>
        </w:rPr>
        <w:t>Все необходимые документы, указанные в конкурсной документации участником размещения заказа предоставлены в полном объеме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Голосовали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«За»</w:t>
      </w:r>
      <w:r>
        <w:rPr>
          <w:rFonts w:cs="Arial" w:ascii="Arial" w:hAnsi="Arial"/>
          <w:sz w:val="22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bCs/>
          <w:sz w:val="22"/>
        </w:rPr>
        <w:t>«Против»</w:t>
      </w:r>
      <w:r>
        <w:rPr>
          <w:rFonts w:cs="Arial" w:ascii="Arial" w:hAnsi="Arial"/>
          <w:sz w:val="22"/>
        </w:rPr>
        <w:t xml:space="preserve"> -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bCs/>
          <w:sz w:val="22"/>
        </w:rPr>
        <w:t>Воздержались»</w:t>
      </w:r>
      <w:r>
        <w:rPr>
          <w:rFonts w:cs="Arial" w:ascii="Arial" w:hAnsi="Arial"/>
          <w:sz w:val="22"/>
        </w:rPr>
        <w:t xml:space="preserve"> - н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По Лоту № 5 заявок не поступило, согласно  п.11.ст.25. Федерального закона № 53-Ф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знать конкурс по данному лоту не состоявшимся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Голосовали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«За»</w:t>
      </w:r>
      <w:r>
        <w:rPr>
          <w:rFonts w:cs="Arial" w:ascii="Arial" w:hAnsi="Arial"/>
          <w:sz w:val="22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bCs/>
          <w:sz w:val="22"/>
        </w:rPr>
        <w:t>«Против»</w:t>
      </w:r>
      <w:r>
        <w:rPr>
          <w:rFonts w:cs="Arial" w:ascii="Arial" w:hAnsi="Arial"/>
          <w:sz w:val="22"/>
        </w:rPr>
        <w:t xml:space="preserve"> -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bCs/>
          <w:sz w:val="22"/>
        </w:rPr>
        <w:t>Воздержались»</w:t>
      </w:r>
      <w:r>
        <w:rPr>
          <w:rFonts w:cs="Arial" w:ascii="Arial" w:hAnsi="Arial"/>
          <w:sz w:val="22"/>
        </w:rPr>
        <w:t xml:space="preserve"> - нет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2"/>
        <w:gridCol w:w="3212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редседатель единой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Г, С.Маломоркин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Члены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.А.Борис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И.А.Ян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.М.Копшинова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А. Горча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Г.В.Антоновская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.А. Шатрова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Заказчик</w:t>
      </w:r>
      <w:r>
        <w:rPr>
          <w:rFonts w:cs="Arial" w:ascii="Arial" w:hAnsi="Arial"/>
          <w:sz w:val="22"/>
        </w:rPr>
        <w:t>:  Управление жилищ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коммунального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  <w:tab/>
        <w:t>хозяйства                                                                     А.К.Груздов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9:00Z</dcterms:created>
  <dc:creator>Гордеева</dc:creator>
  <dc:description/>
  <dc:language>en-US</dc:language>
  <cp:lastModifiedBy>Galina</cp:lastModifiedBy>
  <cp:lastPrinted>2008-03-03T15:48:00Z</cp:lastPrinted>
  <dcterms:modified xsi:type="dcterms:W3CDTF">2008-03-04T09:39:00Z</dcterms:modified>
  <cp:revision>2</cp:revision>
  <dc:subject/>
  <dc:title>                                                 П Р О Т О К О Л № 1    </dc:title>
</cp:coreProperties>
</file>