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РОТОКОЛ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заседания  конкурсной комиссии по вскрытию конвертов с заявками на участие в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ткрытом конкурсе по поставкам продуктов питания, для муниципальных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бразовательных учреждений г. Великие Луки на </w:t>
      </w:r>
      <w:r>
        <w:rPr>
          <w:lang w:val="en-US"/>
        </w:rPr>
        <w:t>I</w:t>
      </w:r>
      <w:r>
        <w:rPr/>
        <w:t xml:space="preserve"> квартал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18 декабря 2007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0 час.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аломоркина Г.С. - заместитель Главы администрации города Великие Луки</w:t>
      </w:r>
    </w:p>
    <w:p>
      <w:pPr>
        <w:pStyle w:val="Header"/>
        <w:tabs>
          <w:tab w:val="left" w:pos="2204" w:leader="none"/>
          <w:tab w:val="center" w:pos="4677" w:leader="none"/>
          <w:tab w:val="right" w:pos="9355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Копшинова Л.М.    - начальник территориального финансового управления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 xml:space="preserve">                                    </w:t>
      </w:r>
      <w:r>
        <w:rPr/>
        <w:t>по городу Великие Луки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Борисов В.А.          – председатель комитета по управлению муниципальным имуществом</w:t>
      </w:r>
    </w:p>
    <w:p>
      <w:pPr>
        <w:pStyle w:val="Normal"/>
        <w:rPr/>
      </w:pPr>
      <w:r>
        <w:rPr/>
        <w:t>Горчаков Г.А.         - заместитель начальника управления по строительству</w:t>
      </w:r>
    </w:p>
    <w:p>
      <w:pPr>
        <w:pStyle w:val="Normal"/>
        <w:rPr/>
      </w:pPr>
      <w:r>
        <w:rPr/>
        <w:t>Шатрова Л.П.         – заместитель председателя комитета потребительского ры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о 13 (тринадцать) заявок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АО «Великолукский мясокомбина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Великие Луки, ул.Литейная, д.1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Великолукское Райпо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50, Псковская обл., Великолукский р-н, д. Поречье, ул. Советская, д.67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3. ООО «Авача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Великие Луки, ул. Половская, д.9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4. ООО «Омега Сервис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61, Псковская обл., Великолукский р-он, д. Переслегин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 xml:space="preserve">5. ИП Гультяев Вячеслав Владимирович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ечорская, д.2-22</w:t>
      </w:r>
    </w:p>
    <w:p>
      <w:pPr>
        <w:pStyle w:val="Normal"/>
        <w:tabs>
          <w:tab w:val="clear" w:pos="708"/>
          <w:tab w:val="left" w:pos="3135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6. ЗАО «Великолукский молочный комбина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Новосокольническая, д.3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7. ООО «ВелФрут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Л. Чайкиной, д.31/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8. ООО «ТОРО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Дружбы, д.9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9. СПК «Август Агро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пр-т Октябрьский, д.136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0. ООО «Фавори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Л. Чайкиной, д.31/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1. ООО «Элитон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Чапаева, д.5</w:t>
      </w:r>
    </w:p>
    <w:p>
      <w:pPr>
        <w:pStyle w:val="Normal"/>
        <w:ind w:firstLine="708"/>
        <w:rPr/>
      </w:pPr>
      <w:r>
        <w:rPr/>
        <w:t>12. ИП Бугаев Н.Н.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Дружбы, д.41, к.1, кв.6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3. ООО «Великолукский комбинат хлебопродуктов №1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 xml:space="preserve">182100, Псковская обл., г. Великие Луки, пр. Октябрьский, д.75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00"/>
        <w:gridCol w:w="695"/>
        <w:gridCol w:w="720"/>
        <w:gridCol w:w="1080"/>
        <w:gridCol w:w="1685"/>
        <w:gridCol w:w="929"/>
        <w:gridCol w:w="1058"/>
      </w:tblGrid>
      <w:tr>
        <w:trPr>
          <w:trHeight w:val="18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 и сумм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ная участником конкурса</w:t>
            </w:r>
          </w:p>
        </w:tc>
      </w:tr>
      <w:tr>
        <w:trPr>
          <w:trHeight w:val="2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АО «Великолукский мясокомбинат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сковская обл., г. Великие Луки,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ул. Литейная, д.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166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Авач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4" w:hanging="0"/>
              <w:rPr>
                <w:sz w:val="20"/>
              </w:rPr>
            </w:pPr>
            <w:r>
              <w:rPr>
                <w:sz w:val="20"/>
              </w:rPr>
              <w:t>Псковская обл., г.Великие Луки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-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Половская, д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31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№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24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№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625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575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9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24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7449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77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Омега Сервис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82161, Псковская обл., Великолукский р-он, д. Переслеги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14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№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6"/>
              </w:rPr>
              <w:t>1290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№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2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31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63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9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45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2715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378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Гультяев В.В.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182100, Псковская обл.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г. Великие Луки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ул. Печорская, д.2-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7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000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ликолукское Райпо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182150, Псковская обл., Великолукский р-н, д. Поречье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ул. Советская, д.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125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ЗАО «Великолукский молочный комбинат»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182100, Псковская обл., г. Великие Луки, ул. Новосокольническая, д.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90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539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310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>ООО «ВелФрутт»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/>
            </w:pPr>
            <w:r>
              <w:rPr/>
              <w:t>182100, Псковская обл., г. Великие Луки, ул. Л.Чайкиной, д.3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315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ТОР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г. Великие Луки, ул. Дружбы, д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2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780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 «Август Агро»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182100, Псковская обл.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. Великие Луки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пр-т Октябрьский, д.13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411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ул. Л. Чайкиной, д.31/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8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351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лит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TextBody"/>
              <w:tabs>
                <w:tab w:val="clear" w:pos="708"/>
                <w:tab w:val="left" w:pos="3135" w:leader="none"/>
              </w:tabs>
              <w:rPr>
                <w:szCs w:val="20"/>
              </w:rPr>
            </w:pPr>
            <w:r>
              <w:rPr>
                <w:szCs w:val="20"/>
              </w:rPr>
              <w:t>г. Великие Луки, ул. Чапаева, д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085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Бугаев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, д.41, к.1, кв.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16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3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1300,0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6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69500,00</w:t>
            </w:r>
          </w:p>
        </w:tc>
      </w:tr>
      <w:tr>
        <w:trPr>
          <w:trHeight w:val="2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Великолукский комбинат хлебопродуктов №1»</w:t>
            </w:r>
          </w:p>
          <w:p>
            <w:pPr>
              <w:pStyle w:val="Normal"/>
              <w:ind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</w:t>
            </w:r>
          </w:p>
          <w:p>
            <w:pPr>
              <w:pStyle w:val="Normal"/>
              <w:ind w:hanging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еликие Луки, </w:t>
            </w:r>
          </w:p>
          <w:p>
            <w:pPr>
              <w:pStyle w:val="Normal"/>
              <w:ind w:hanging="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ктябрьский, д.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Лот №1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125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оголосовали: за – 6; против – нет; воздержались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                ____________________ Маломоркина Г.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 ____________________ Янковский И.А.  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 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</w:t>
      </w:r>
      <w:r>
        <w:rPr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Управление образования)             ____________________ Шула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8:00Z</dcterms:created>
  <dc:creator>Zver</dc:creator>
  <dc:description/>
  <dc:language>en-US</dc:language>
  <cp:lastModifiedBy>1</cp:lastModifiedBy>
  <dcterms:modified xsi:type="dcterms:W3CDTF">2007-12-21T11:58:00Z</dcterms:modified>
  <cp:revision>2</cp:revision>
  <dc:subject/>
  <dc:title>                                                               ПРОТОКОЛ № 1</dc:title>
</cp:coreProperties>
</file>