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на разработку и поставку под ключ аппаратных комплексов для образовательных целей и целей управления образованием в рамках участия муниципального образования г. Великие Луки в Национальном проекте «Образовании» и проект Национального фонда подготовки кадров И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27 ноя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 час.00 мин.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rPr/>
      </w:pPr>
      <w:r>
        <w:rPr/>
        <w:t>Маломоркина Г.С. – заместитель Главы администрации города Великие Луки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– председатель комитета экономик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нтоновская Г.В.  – начальник юридического отдел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Борисов В.А.         – председатель комитета по управлению муниципальным имущество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Шатрова Л.П.        – заместитель председателя комитета по торговле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</w:t>
      </w:r>
      <w:r>
        <w:rPr/>
        <w:t xml:space="preserve">сфере услуг и защите прав потребителей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 1 (один) запечатанный конверт. В присутствии  всех членов комиссии вскрыты конверты.</w:t>
      </w:r>
    </w:p>
    <w:p>
      <w:pPr>
        <w:pStyle w:val="Header"/>
        <w:tabs>
          <w:tab w:val="clear" w:pos="4677"/>
          <w:tab w:val="clear" w:pos="9355"/>
        </w:tabs>
        <w:ind w:firstLine="600"/>
        <w:rPr/>
      </w:pPr>
      <w:r>
        <w:rPr/>
        <w:t>Согласно запросу в извещении и информационной карте, были предоставлены следующие документы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7"/>
        <w:gridCol w:w="700"/>
        <w:gridCol w:w="644"/>
        <w:gridCol w:w="1091"/>
        <w:gridCol w:w="1512"/>
        <w:gridCol w:w="1148"/>
        <w:gridCol w:w="1190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и № ло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тавленные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Т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е Лук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д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584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Борисов В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0:00Z</dcterms:created>
  <dc:creator>Zver</dc:creator>
  <dc:description/>
  <dc:language>en-US</dc:language>
  <cp:lastModifiedBy>Galina</cp:lastModifiedBy>
  <cp:lastPrinted>2007-11-27T11:29:00Z</cp:lastPrinted>
  <dcterms:modified xsi:type="dcterms:W3CDTF">2007-11-29T11:20:00Z</dcterms:modified>
  <cp:revision>2</cp:revision>
  <dc:subject/>
  <dc:title>ПРОТОКОЛ № 1</dc:title>
</cp:coreProperties>
</file>