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приобретению комплектов мебели для муниципальных образовательных учреждениях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28 дека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11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clear" w:pos="4677"/>
          <w:tab w:val="clear" w:pos="9355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Антоновская Г.В.   - начальник юридического отдела;</w:t>
      </w:r>
    </w:p>
    <w:p>
      <w:pPr>
        <w:pStyle w:val="Normal"/>
        <w:rPr/>
      </w:pPr>
      <w:r>
        <w:rPr/>
        <w:t xml:space="preserve">Копшинова Л.М.    - начальник территориального финансового управления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о городу Великие Луки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Горчаков Г.А.         - заместитель начальника комитета по управлению муниципальным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</w:t>
      </w:r>
      <w:r>
        <w:rPr/>
        <w:t>имуществом</w:t>
      </w:r>
    </w:p>
    <w:p>
      <w:pPr>
        <w:pStyle w:val="Normal"/>
        <w:rPr/>
      </w:pPr>
      <w:r>
        <w:rPr/>
        <w:t>Шатрова Л.П.          - заместитель председателя комитета по торговле, сфере услуг и защите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ав потребления;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6 (шесть) запечатанных конвертов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Школьный мир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98095, г. Санкт - Петербург, ул. Ивана Черных, д.22, Лит.А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ООО «Великолукский учколлектор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Гастелло, д.2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ЗАО «Локня-Мебель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900, Псковская обл., п. Локня, ул. Комсомольская, д.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АО «Микрон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3-ей Ударной Армии, д.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Аврора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Фурманова, д.6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одуль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 xml:space="preserve">180000, г. Псков, ул. Юбилейная, д.45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clear" w:pos="4677"/>
          <w:tab w:val="clear" w:pos="9355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09"/>
        <w:gridCol w:w="574"/>
        <w:gridCol w:w="672"/>
        <w:gridCol w:w="937"/>
        <w:gridCol w:w="1512"/>
        <w:gridCol w:w="1148"/>
        <w:gridCol w:w="1190"/>
      </w:tblGrid>
      <w:tr>
        <w:trPr>
          <w:trHeight w:val="17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лота и сумм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/>
            </w:pPr>
            <w:r>
              <w:rPr/>
              <w:t>ООО «Школьный мир»</w:t>
            </w:r>
          </w:p>
          <w:p>
            <w:pPr>
              <w:pStyle w:val="Normal"/>
              <w:ind w:left="-91" w:hanging="0"/>
              <w:rPr/>
            </w:pPr>
            <w:r>
              <w:rPr/>
              <w:t>198095, г. Санкт - Петербург, ул. Ивана Черных, д.22, Лит.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22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иколукский учколлектор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>г. Великие Луки, ул. Гастелло, д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0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Локня-Мебель»</w:t>
            </w:r>
          </w:p>
          <w:p>
            <w:pPr>
              <w:pStyle w:val="Normal"/>
              <w:rPr/>
            </w:pPr>
            <w:r>
              <w:rPr/>
              <w:t xml:space="preserve">182900, Псковская обл., </w:t>
            </w:r>
          </w:p>
          <w:p>
            <w:pPr>
              <w:pStyle w:val="Normal"/>
              <w:rPr/>
            </w:pPr>
            <w:r>
              <w:rPr/>
              <w:t>п. Локня, ул. Комсомольская, д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600,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10,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77896,8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Микрон»</w:t>
            </w:r>
          </w:p>
          <w:p>
            <w:pPr>
              <w:pStyle w:val="Normal"/>
              <w:rPr/>
            </w:pPr>
            <w:r>
              <w:rPr/>
              <w:t>182100, Псковская обл., г. Великие Луки, ул. 3-ей Ударной Армии, д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рора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>г. Великие Луки, ул. Фурманова, д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0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дуль»</w:t>
            </w:r>
          </w:p>
          <w:p>
            <w:pPr>
              <w:pStyle w:val="Normal"/>
              <w:rPr/>
            </w:pPr>
            <w:r>
              <w:rPr/>
              <w:t xml:space="preserve">180000, г. Псков, </w:t>
            </w:r>
          </w:p>
          <w:p>
            <w:pPr>
              <w:pStyle w:val="Normal"/>
              <w:rPr/>
            </w:pPr>
            <w:r>
              <w:rPr/>
              <w:t xml:space="preserve">ул. Юбилейная, д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6; против – нет; воздержались –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составлен в двух экземплярах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  </w:t>
      </w:r>
    </w:p>
    <w:p>
      <w:pPr>
        <w:pStyle w:val="Header"/>
        <w:tabs>
          <w:tab w:val="clear" w:pos="4677"/>
          <w:tab w:val="clear" w:pos="9355"/>
          <w:tab w:val="left" w:pos="3480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20:00Z</dcterms:created>
  <dc:creator>Zver</dc:creator>
  <dc:description/>
  <dc:language>en-US</dc:language>
  <cp:lastModifiedBy>1</cp:lastModifiedBy>
  <dcterms:modified xsi:type="dcterms:W3CDTF">2008-01-09T06:20:00Z</dcterms:modified>
  <cp:revision>2</cp:revision>
  <dc:subject/>
  <dc:title>ПРОТОКОЛ № 1</dc:title>
</cp:coreProperties>
</file>