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 w:cs="Arial"/>
          <w:b/>
          <w:bCs/>
          <w:shadow/>
          <w:color w:val="auto"/>
          <w:sz w:val="28"/>
          <w:szCs w:val="20"/>
          <w:lang w:val="ru-RU" w:bidi="ar-SA"/>
        </w:rPr>
        <w:t xml:space="preserve">                                                 </w:t>
      </w:r>
      <w:r>
        <w:rPr>
          <w:rFonts w:eastAsia="Times New Roman" w:cs="Arial"/>
          <w:b/>
          <w:bCs/>
          <w:shadow/>
          <w:color w:val="auto"/>
          <w:sz w:val="28"/>
          <w:szCs w:val="20"/>
          <w:lang w:val="ru-RU" w:bidi="ar-SA"/>
        </w:rPr>
        <w:t xml:space="preserve">П Р О Т О К О Л № 1 /162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вскрытия конвертов единой комиссией на участие в открытом конкурсе п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мещению заказа на выполнение  работ по реконструкции  гидротехнического сооружения – водосливной плотины  с берегоукреплением  наб. Л.Шмидта  и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флотская        на реке Ловать     г. Великие Лук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25.09.2008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0час. 00 мин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РИСУТСТВОВАЛИ :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tbl>
      <w:tblPr>
        <w:tblW w:w="87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84"/>
      </w:tblGrid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Терех  А.В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  <w:t>Члены комиссии: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орисов  В.А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седатель комитета по управлению муниципальным имуществом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рчаков Г.А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чальник отдела по строительству комитета САГ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Копшинова Л.М.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Шатрова Л.П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Заместитель председателя комитета  потребительского рынка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 «Управление жилищно-коммунального хозяйства Администрации города Великие Луки», пр. Ленина,51/36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 момент окончания  срока подачи заявок, 25.09. 2008г, на участие в конкурсе  на выполнение работ по реконструкции гидротехнического сооружения – водосливной плотины с берегоукреплением  наб. Л.Шмидта и Краснофлотская на реке Ловать в г.Великие Луки,  поступил 1 конверт  с заявк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еред вскрытием конвертов  дополнительных конвертов не поступило, замена  конверта участником не производилась.  Конверт находится   в целостности и сохранност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присутствии всех членов комиссии произвели вскрытие конверта с заявкой участника размещение заказ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Акционерное Общество Работников ( народное предприятие)  «Институт Псковвод- проект» юридический адрес:- 180016 г. Псков,ул. Кисилева,16.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едлагаемая стоимость контракта:  500 000 рублей. Сроки выполнения  до 31 декабря 2008 года.</w:t>
      </w:r>
    </w:p>
    <w:p>
      <w:pPr>
        <w:pStyle w:val="Normal"/>
        <w:ind w:left="72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се необходимые документы, указанные в конкурсной документации  участниками размещения заказа   предоставлены в полном объем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За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единогласно</w:t>
      </w: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Против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нет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Воздержались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нет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139"/>
        <w:gridCol w:w="3219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Зам.  председателя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.В. Терех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.А. Борисов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.А. Горчаков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.М.Копшинов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76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.П.Шатрова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</w:t>
      </w:r>
    </w:p>
    <w:p>
      <w:pPr>
        <w:pStyle w:val="Normal"/>
        <w:rPr/>
      </w:pPr>
      <w:r>
        <w:rPr>
          <w:rFonts w:cs="Arial" w:ascii="Arial" w:hAnsi="Arial"/>
        </w:rPr>
        <w:t>коммунального    хозяйства»                                                                                 А.К.Грузд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hadow/>
      <w:szCs w:val="20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2:00Z</dcterms:created>
  <dc:creator>Гордеева</dc:creator>
  <dc:description/>
  <dc:language>en-US</dc:language>
  <cp:lastModifiedBy>11</cp:lastModifiedBy>
  <cp:lastPrinted>2008-09-25T10:49:00Z</cp:lastPrinted>
  <dcterms:modified xsi:type="dcterms:W3CDTF">2008-09-25T06:50:00Z</dcterms:modified>
  <cp:revision>40</cp:revision>
  <dc:subject/>
  <dc:title/>
</cp:coreProperties>
</file>