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смотрения заявок на участие в открытом аукционе на право заключения муниципального контракта по приобретению оборудования для муниципальных</w:t>
      </w:r>
    </w:p>
    <w:p>
      <w:pPr>
        <w:pStyle w:val="Normal"/>
        <w:jc w:val="center"/>
        <w:rPr/>
      </w:pPr>
      <w:r>
        <w:rPr/>
        <w:t>дошкольных образовательных учреждений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г. Великие Луки                                                                                                               05 декабря 2008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>
          <w:sz w:val="23"/>
          <w:szCs w:val="23"/>
        </w:rPr>
        <w:t>пр-т Ленина, д.24</w:t>
        <w:tab/>
        <w:t xml:space="preserve">    10 час.00 мин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сутствовали: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Председатель комиссии – </w:t>
      </w:r>
      <w:r>
        <w:rPr>
          <w:sz w:val="23"/>
          <w:szCs w:val="23"/>
        </w:rPr>
        <w:t>Маломоркина Г.С.</w:t>
      </w:r>
      <w:r>
        <w:rPr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i/>
          <w:sz w:val="23"/>
          <w:szCs w:val="23"/>
        </w:rPr>
        <w:t xml:space="preserve">Члены комиссии: </w:t>
      </w:r>
      <w:r>
        <w:rPr>
          <w:sz w:val="23"/>
          <w:szCs w:val="23"/>
        </w:rPr>
        <w:t xml:space="preserve">Копшинова Л.М., Терех А.В., Антоновская Г.В., Горчаков Г.А., Шатрова Л.П.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лушали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соответствии документов, представленных в составе заявок на участие в аукционе, требованиям, определенным документацией об аукционе на основании части 2 статьи 35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ши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Допустить к участию в аукционе и признать участниками аукциона на право заключить муниципальные контракты по приобретению оборудования для муниципальных дошкольных образовательных учреждений города Великие Луки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. ООО «Альфатронс»</w:t>
      </w:r>
    </w:p>
    <w:p>
      <w:pPr>
        <w:pStyle w:val="Normal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0000, г. Псков, ул. Инженерная, д.1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2. ООО КТО «Медтехника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Великие Луки, ул. Тимирязева, д.1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3. ООО «Айсберг»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Ставского, д.28</w:t>
      </w:r>
    </w:p>
    <w:p>
      <w:pPr>
        <w:pStyle w:val="Normal"/>
        <w:tabs>
          <w:tab w:val="clear" w:pos="708"/>
          <w:tab w:val="left" w:pos="313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ООО «Общепитоборудторг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214005, г. Смоленск, ул. 2-ая Западная, д.18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Ведущий аукциона избран – Янковский И.А..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Проголосовали: за – 6; против – нет; воздержавшихся – не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шение членами аукционной комиссии принято единоглас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комиссии:                    __________________ Маломоркина Г.С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Члены комиссии:                                __________________ Копшинова Л.М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Терех А.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Антоновская Г.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Горчаков Г.А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Шатрова Л.П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  <w:t>Заказчик (Управление образования) _________________ Шулаев А.А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29:00Z</dcterms:created>
  <dc:creator>Zver</dc:creator>
  <dc:description/>
  <cp:keywords/>
  <dc:language>en-US</dc:language>
  <cp:lastModifiedBy>Zver</cp:lastModifiedBy>
  <cp:lastPrinted>2008-09-11T10:05:00Z</cp:lastPrinted>
  <dcterms:modified xsi:type="dcterms:W3CDTF">2008-12-05T09:38:00Z</dcterms:modified>
  <cp:revision>18</cp:revision>
  <dc:subject/>
  <dc:title/>
</cp:coreProperties>
</file>